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ัช ภูริวฑฺฒนเมธ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ัพย์มงคล ธีรปุญฺโญ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รัก ชัยรักษ์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ลุง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ไพรัช ตะโ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เพื่อการพัฒ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มนตรี อธิกา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2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