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Jay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เมธ อภ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ทวัส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ษา ทิพ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าดา ธารินรุ่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ำมะ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สกุลวินิ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</w:t>
            </w:r>
            <w:r>
              <w:rPr>
                <w:rFonts w:eastAsia="Angsana New" w:ascii="CordiaUPC" w:hAnsi="CordiaUPC"/>
                <w:sz w:val="22"/>
                <w:lang w:val="en-US"/>
              </w:rPr>
              <w:t>Thi Quari Tha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โรจน์ ญาณวีโ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เกษ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