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ศักดิ์ ย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ปกรณ์ คุตฺ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ภัทร ครองมัจ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กร ป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งศ์ จันต๊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พธิ์หย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วัล รุ้งประนม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สิกร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นภา มาย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ส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ศุกาล เขมราช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ทวีพงษ์ โ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วัฒนเลิศ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สุรา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ิพย์ วงศ์เชิด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สันติปิ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วัฒนา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ตนวน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ลีลาวชาวด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พระพุทธศาสนากับวิทยาการ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รูญศักดิ์ แพ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7:00 4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