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นธ์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ุฒิ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่าง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ยิ่ง ลือ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 ม่ว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จันทร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ศ สาก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ชัย สันติภพ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ลิศ ลือ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ชาญธน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ผาอ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สว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ฤกษ์พย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บดี วลีพิทักษ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จิวระประ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บุญประสิทธิ์ นาถปุญฺโ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นทิมา แสงแ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