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รียงไกร อินท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เก่ง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ขจิตพวงมา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จะ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ุ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ำรุงธี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รัตน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สถิรกุล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ลาภส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 จ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ลัย เอื้ออังกรณ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ระจ่างวุฒ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ย้ม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ศิริสกุล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 ใจ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ราษฎรสรรเส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พระพุทธศาสนากับวิทยา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ูญศักดิ์ แพ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1:00 4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