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ุ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ึกขย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๊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นลิน พ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มิกา สุรี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ธิธ์ตา กองค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ปะมัด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ึ้น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ธาตุ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พิชชา เกษตร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กรณ์    เสาอีง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เวีย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อ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ร์ วิ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นันท์ เสถีย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ศรี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ไทยน้อย ญาณ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0:00 2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