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ัมม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ภูโท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ชัย ธมฺม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