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HA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N N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HANGUANG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ZHUANGXIANG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ู้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กมล สูงพ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ญชัย อินฺท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เทพ ธิ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วรัตน์ ท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ัค กลฺยา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้า ธมม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าช โฉม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-YEN S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3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