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ขุม สุขวฑฺฒ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รีย์ ยโสธ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