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ัยค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แนบเน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ี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ล้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น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ร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วงษ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กร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ั่น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มื่น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ระดู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สีรอ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เพ็ชร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ูหัวต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โพ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ผ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อด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พ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ไชย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กอ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ตร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ยากร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ล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กำลั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ณัน จะ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่วง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ศุภา คำดี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วสุ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วีรนุช ชนะ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วังคะ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ส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คตร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ด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ขา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จารย์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รา ทอง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พงษ์ เหนือ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ม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ุญาท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มณ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 ภู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มบัติ คุเณสโก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คู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