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งครัต กมฺมส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ส่งสุขเกษต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ห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ชติพงศ์ โค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พงษ์ อภิฺจ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ันต์ เพชร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ภูมิ สี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วช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ารียา สร้อย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เคร่ง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ือง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ภิรมย์สิริ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ยธ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ตานเส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นารี ทวี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ฉล้มน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ธ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ลี้ยง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พร โพวี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ังข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ิมุข นุช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ุ้ย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ด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หวั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จิตน้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ชาพร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แก้วห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นมนคร มีราค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