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โรชินี ว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ายัน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นตู อรูปะ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ฮริดอย บอ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ูปอน ฑิกา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พัทธ์ สุนนฺท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ิลก ติกฺข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ิธินันท์ สุนฺ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ันท์ ยุ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ไสว วงศ์จันทร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ิจอย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รบิน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นจิต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ีม่อน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ัน จันทร์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ฉัตรเฉลิม อ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สุภ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มิต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ูเพิ่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ดนย์ กิตติชนม์คุณ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ดใจ ภูกง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