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บูลย์ จิตฺต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นารุ่งเรื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ระสินธุ์อ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ะอ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ช์ณภัส ชัยภัท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ุช ริท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เสมอ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วงศ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วง ตาต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คำ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ฐาน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งาคะ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้อมพล สัมพันธโ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00-18:00 4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