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ันธ์ภูวง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พร โยมะบุ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ใส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โส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ู่ตะเภ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พี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ุข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ลิน พร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ขุ่ม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ชิ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สวัสดิ์ มงคลเค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ชนิด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สุดา นาม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หลาหน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จิตต์ ปาณ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พระพุทธศาสนากับวิทยาการร่วมสม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ธนัท พรม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30-10:30 13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