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อดิศักดิ์ คเวสโ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ีดอิ่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ปรีชา ชำนาญพุฒิ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