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วัฒน์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มร พิษณ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นมศักดิ์ นรา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ชวาล คำ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เต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กษ์ ป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ศวะ วรวิชฺ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ินฺทร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า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โค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anseyha K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มธุลาภรังส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