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ภิโชค ร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ิราษฎร์ พวงม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