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พงศ์ สุเม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ย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สุจิ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ศักดิ์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ราช กิตฺติรา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มหา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ชิ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รตฺน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ภทฺท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ศ ฐ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ะ ฐ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ฤษด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1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องเปลือง อภั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