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มฆวินทร์ ปุริสุตฺต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งคล สา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