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าติ สุชั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โร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น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ปรัต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อุป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รียา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พฤทธิ์ ชิน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ิ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สน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ใส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ศร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สว่าง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ุฒิ กลา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ตา ราช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ศาส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สุรวุฒิ จนฺทธมฺโ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5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