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มล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กษ พึ่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มาต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ง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ค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ส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กานต์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นื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นันท์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ลือ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ดตาทะ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ินทร์ มีว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ง น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ขัน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พ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การประกันคุณภาพและปรัชญ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ง ลาวะ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00-16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