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ละ อาห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วัฒน์ ถา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นทร์ ชย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   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ธนกร ศรีริบา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ขนฺก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      อุตฺต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ลักษณ์      ปญฺ</w:t>
            </w:r>
            <w:r>
              <w:rPr>
                <w:rFonts w:eastAsia="Angsana New" w:ascii="CordiaUPC" w:hAnsi="CordiaUPC"/>
                <w:sz w:val="22"/>
                <w:lang w:val="en-US"/>
              </w:rPr>
              <w:t>?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ศักดิ์ พันธ์เลิ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คุณ วิเศษ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ยธิน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ันต์      เกษ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    หงส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มพงษ์    ทองยุท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ักกะ เหล่าบ้านค้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กำพล สุบงก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คมกริช พวก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ิ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  ใหญ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ูศักดิ์   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ภาภัธ   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    วั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ถิ่น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บุญธรรม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ิทักษ์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โ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งเดือ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เอิ่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ลอย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มลรัตน์ โฉมส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ไล ขันต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พ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ส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นุวัฒน์    โส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ุภาพร    โพธิ์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กน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เขีย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กาญจน์   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ปโปต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ปโปต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ดชัย ธน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ศพ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พงษ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ธีร์ธเนส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 อาจารสมฺปญ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พงษ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าติ วีร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ศักดิ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ปญ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าวิน รตน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101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าพงศ์ หมุ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ินี จิตต์เ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พงษ์ อ้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ศ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ูสิ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คุณ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ยุบ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ีนาท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ไชย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ุ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ุศาสต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า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ห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พ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แก้ว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า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     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ันยา วงศ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สาระ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หงษ์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่อ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จน์ สุริยา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ทุม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นา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ณัฐณรงค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ม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งสาว จุ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เดช ด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อม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ก้อน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ดล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มภ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นสิ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ันจะ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ัม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 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าย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ดล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สดสี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ัย จุฑ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ทย์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ำน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เงิ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สุ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พช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ณัฐวุฒิ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ข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ง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จ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ิ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ังคม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หญิงสิริมา เปรมสุทธ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ตา สอนบุ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น์ดา   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โต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ขา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    บุตร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   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ยา ศรีษะ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จุ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วงษ์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ริน พุทธมาต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ธน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หม้อ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    ขุ่ย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ิท ปอยยิ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ม้ด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ุณ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ีหนอง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ัน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เอนก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วิน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ันต์กฤษฎ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วลิต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ูชาติ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ชา   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ทพกรัณย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พงษ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มินทร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ธรรม เทว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   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าวินท์ นาถ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ะเสริฐพงษ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ป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ิชิต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ิศาล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ศ์ ป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วดล คัน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ยอด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ิษฎ์ 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พงษ์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ศ์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ารพฺภ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ุฒิชัย มหาวส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าสนพงศ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พงษ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บูรณ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    อธ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ุนิพนธ์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ัน สิริ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รชัย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ฉ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ล    ธะ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ล ฐ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ัน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ุ์ จกฺก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    อุตฺต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านนท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ภัทร์ชากรณ์    อิสฺส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ียน     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าลเดี่ยว      ชวน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พชร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ชัย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      สีห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ตระการ     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นวณ    ปุญฺ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ดสะพอน      ไชย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ค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ร ธรรม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นธ์ นิพฺ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  พั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      โสไช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สิง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คว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ฐิ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ถิ่น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ธมฺม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ธีรปญ์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นดา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นท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    ธมฺโม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ปญฺจน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ฐกร ก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รัตน์ พุทธฺสส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นม ฐิ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ศ์ 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เดชา รังภู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403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อนุพงษ์ พัฒ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ทาจีวงศ์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ศรีพ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ตร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รา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หาย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ุญส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พล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วน    สายชล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ตน์ ชวลิต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ซา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า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วินทร์ ประจักษ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์โณ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ดาราพ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ครอ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วาท ธนวงค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จอ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ฌาน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ไพโรจน์พั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จุมป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ดช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ชัย ยอดคีร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ิทธิคง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ญพิทัก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ค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ุ่มพันธุ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ไพร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กิจเจริญ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รองไว้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ตะวัน กนก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อเ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ัฒน์ ปุณ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กิจจานุกิ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ิตต์ มร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มล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รืองกิจ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ลุงส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จตนาโภ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304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ิต เชาว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  ขจ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ระ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คุณอนันต์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 พาโอ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า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9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เครือวงศ์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สร้างสริ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ถ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อินทะ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วนาสินคฤห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คุกจ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เวีย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ผูกไมตรี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ณิชา ปองผา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ทิพรัตน์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สถิตบุ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    สา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ันต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รณ์ ท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ควรอนุร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พรเคร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ลาภรณ์ ป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ียงช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คีรีอ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 บุญ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 คีรีรัตนะ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การ์ ชาติก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ายุหมุ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ละอ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ตระหง่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พินิต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ทวีเกียรติ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กุลกิจ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ธ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บุญฺญ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ทือง สุ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องพล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โรจน์ ส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เกียรติ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ธ อ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นันท์      ปฺ า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ษฐ์ วิ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พงษ์ พ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กิด ฉ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ษณุ พ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วัส สุท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ล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ุเ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งใจ พิมพ์วรรณ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ลธี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ภา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ต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าที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ธิด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ัฒน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โชค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ว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ด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รักษา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์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จันต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กิจรัต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   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    ถ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รณ กาบ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สิท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น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ไร จาเดื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หวั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ลิขิตอนุรักษ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อภิบาล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พชรใ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ะ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      กิตติปญฺโญ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ุล ปชฺ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ศักดิ์       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ภร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กษิณ      นิ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      โ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องคุณ      ทุม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ันต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ัตถุหร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าต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ิริ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ปัญญาย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นาจ กาด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นา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นาทราย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ู่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มภา น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ดช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    ตระหง่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อุดม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์ นะ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อยฟ้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นามห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ัย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ุจริ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ณาณ์ 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ุนสุ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ยกวร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ปู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ิธิมณ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อ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รางค์ บูชากม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รัตน์ ศรีกอ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ีรกนก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นิชนันท์ พรพน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ุภัค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3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า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วินท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ภูม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ราภรณ์ บุญ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      แก้ว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  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      สายบุ่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  จุฬ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     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      ศร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เน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      ม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คน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      ตุงค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วงค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ตลาด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นาคค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ช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ริชวิทย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ิมหันต์    อิส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นิพิฐ   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วินทร์ ภทฺท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รงค์ฤ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 ทีปงฺ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ัฐนนท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ัทธ์ ว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ริภัสร์ กลฺยาณป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วัฒน์    สุ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มหิทฺ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ชยทฺธ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นเรศ เมต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พิสิฐ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ศิลป์    สิริ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วชิ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ุข   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    ภูริ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รตน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ิรักษ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ตัญญู รต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ศราวุฒิ วรสงฺฆ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สยาม มหิทฺ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ธรรม €ิตสิปฺ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ฤบดินทร์ วีตร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กต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ญู   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รินธร    วิสิปฺป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ิทธิชัย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ชาติ สุ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กฤษฏิ์ ปร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รัฏศรัณย์ ญา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ฤษติยากร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1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พันธ์ วุฒ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     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บทอง      ทีปธ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ิชญานันท์      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      ต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นง          เทพ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นทร์ นันท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เมธ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ูลยะ ม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ธมฺ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ชวง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ก๊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บรรพต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ี เจริญธ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ตะวัน โชคจตุสร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ระกูลห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ทรง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กุ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ิทักษ์คี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ฉลวย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องชนอ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ิลา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ำป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า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โด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นัน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ศศิธ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ป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ัช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สร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ชัยกฤษฏ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เสรี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ัท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ั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ิศ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ี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  เ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Prim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พร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้องพ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ภัท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ธาราน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ญ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ชัย พากเพีย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รือน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ชวลิตกิจ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น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ศักดิ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ว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ซ่เจ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พัฒนา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พร โสภา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   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ขียว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แก้ว กิตติวร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อุด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ินทะโก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เจริญค้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ม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กุสุม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ือ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ิน สุริ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ล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สรี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วงค์ธร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ปู่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มล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ขตผ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พิทักษ์คี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พาณี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ถวัลย์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ีสุข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ศักดิ์อา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รัตนทวี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จันทร์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บิก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จ่ม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แก้ว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ัลย์    แง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ื่นสุขอ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    สกุล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ิ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เสรี ฤดี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วีร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ึ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ภัทรดิลก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่อ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้อม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น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ภูมิอนันต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ย์    อัตตะ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   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ิงข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มะโ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จะแ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วินนโ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ลี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รักษา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กนฺตปุญฺโ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ฉัตร ญาณส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รียงไกร กิจฺจ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้าเจียม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กศล โ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ณิต    คุณ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รัญศักดิ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ปญฺญ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ณย์กร    ปญฺญารตน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ลัมพล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ะนะ ชย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ชายน้อย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ิญธีระ    พฺรหฺม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ถกิงศักดิ์ สิริธมฺ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มมี่ กิต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ุมราช €ิตวี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ธีรนัย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รัณยวัฒน์ ปภสฺสรส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บุญหลาย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น ป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ขน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ปริญญ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ศาล   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สุทธิ์ ม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ล อิสฺสรวิ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วิสุทฺธ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ชันย์ ธมฺมทฺธ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ิงฤทธิ์ ภทฺ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วัฒน์ชัย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ยุทธ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ยุทธ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ุภ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าพร ปภสฺส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ติ อินฺท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ระสงค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รพงษ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เพชร วชิ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ิทธิพร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ิน   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ดิศรณ์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มรเทพ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ณพ ธมฺม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ครวุฒิ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แม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9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