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05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วนต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ฏ ธาร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จันทร์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9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มา จิ๋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9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ทิกา โสภา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ซ่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9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9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ศักดิ์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ศิร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9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นันท์ กันท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9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ล็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อรุณ ทรัพย์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ต โค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9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วส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จิ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รอดเทไภ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9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ทยเร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าว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่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9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เกียรติ ขั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9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ภา ศรี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9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ิชโรจน์ ธนอริย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9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ก้อนง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ร ธร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9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บุต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อินท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กตุ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กูล สอนซ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9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ีย์ จันทร์ลีเล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9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ทรัพย์แก้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ัณฑิตา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ab/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สนาะ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จันท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ับ เหลือ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9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นตร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9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านไม่รู้โ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จั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เงิน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9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ยิ้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มณฑ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ินทร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ลี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บุญทัพพะอ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9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มต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9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9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9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ข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ิ่งยง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มณีเจริญ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ุ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9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ไทรสังขพ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ยโท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น ภิรมย์เ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ขา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รัพย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โก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วิ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้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9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ลิศ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9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ภูหนอง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9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วรรณ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ปาน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9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วัฒน์ สุ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ฒนา อภิญจ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านนท์ อ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ชษฐา โคตะว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ทิน    ถิรปุ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ัทรภูมิมิณทร์ มีอุ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หมาย วงศ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รวิทย์      พุทฺธ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ดช ทาจีวงศ์สุ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ศรีพ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ตร นวลแก้วทว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ราพิ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อ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มหาย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ำนุรัฐ บุญส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พ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าพล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วน    สายชล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ตน์ ชวลิต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ซาว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ผาติวโร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วินทร์ ประจักษ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วรรณ์โณ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ดาราพงศ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ธรร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ครอ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 จอง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ฌาน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ิต ไพโรจน์พั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จุมป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ดช วิเวกวน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ชัย ยอดคีร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ิทธิคง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บุญพิทักษ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สาค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พุ่มพันธุ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 ไพร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กิจเจริญชั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รองไว้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ตะวัน กนก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จอเส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ัฒน์ ปุณณ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กิจจานุกิ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ิตต์ มร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ลุงส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ิต เชาว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ิตติพงศ ตั๋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รักชัยจิ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ชื่อ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ธนานนท์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ประสงค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คำ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ขัน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จักร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ิตร ทิพย์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กา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ว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เวฐณ์ อุไ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ัน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รรต ไชย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ย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ปัญญ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สิน คีรี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ผัดตัน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เพชร อุป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พรธี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ไข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รี วังเส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้น ลุง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คณา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นันท์ อัครสิทธิ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ำรอง สุ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วร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วิต จาร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เชษฐ์ บุตรส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สุธา ถิรกัลปพฤ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แสง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านอม แสง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์ คำมะ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กร สัจ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ตา เจีย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้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ัพย์นารี แก้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งษ์ชัย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ถน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มงคล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ฤทธิ์ ธวัชชัยวิรุ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รรถชัยพ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งษ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า 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ตรา ชาชม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สุขหาญ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จักรกฤษณ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รรมศักดิ์ มนสิก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ราธิป จณฺท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ธวา      อภิช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คุณ สุทฺธิ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ิต อินฺท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ชัยวัฒน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ลัดนพรัช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ิชั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สุทธิชั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งษ์ €า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ัญญา €า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วนทรง อินฺท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วี ปุญฺญ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ศรณ์ ผาสุก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สุพรรณ รตน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วัฒน์ อกฺก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ศักดิ์ วี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พจน์ สุวณฺณ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403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พล วน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  อ่อน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พั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  แก้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์เพ็ญ      แซ่นสีดา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ถิ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4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วังภู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4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ุธ      คงส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4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    ห่ว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กิตติ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ฉัน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ะพร รตน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พ ก้องภัค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อัคพล    ปญฺญ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นลธวัช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สมภพ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าก้า นิป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ลิ้มประไพ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เริ่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43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ขวั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ล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ตา สอนบุพ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ตร คง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โต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ก้วก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    บุตรจ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    คลั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ว่า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สุวรรณแส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ดิวรดา จุร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ตา วงษ์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ริน พุทธมาตย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ด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ธนฐ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หม้อ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    ขุ่ยนา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นิท ปอยยิ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พธิ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ุณ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ล้า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ศร์ ขั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มา โพ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สีหนองเม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ันสุ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ซ้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เอนก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ที พรมม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นา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 ฐ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กวิน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ชวลิต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ชูชาติ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ชชา    ฐา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ทพกรัณย์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งศ์ เตช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ราพงษ์ อคฺค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มินทร์ อคฺค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ธรรม เทว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ภาณ    ธมฺม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ภาวินท์ นาถ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ประเสริฐพงษ์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วัฒน์ ปิย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พิชิต พฺรหฺม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พิศาล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พงศ์ ปญญ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ูวดล คัน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ยอดรั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ชพล ธมฺม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ชิรวิทย์ ธี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ชิรวิทย์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พล    กิตฺติ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ศิษฎ์ ธีร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พงษ์ วิสุ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พงศ์ ปญฺญา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ชัย อารพฺภวิ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วุฒิชัย มหาวส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ศาสนพงศ์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พงษ์ กิตฺติ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ชัย สุภ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สมบูรณ์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รายุทธ สุ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ธิต    อธิ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ริพงศ์ ธมฺม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สุนิพนธ์ จิร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บัน สิริสมฺปุ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์ ฉนฺท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พล    ธะ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พล ฐาน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คเว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ิยัน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    อุตฺตม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ภัทร์ชากรณ์    อิสฺสร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วาล กำลั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เกียงศักดิ์ แก้ว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หล้า วีรคม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ด่นดารา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สิทธิ์ สมจินตน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ยา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ดิษฐ์ มั่ง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ยะคำ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กันท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บัว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ภูริพงษ์ อธ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มงคล อัจฉริย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มนต์ตรี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ราเมศร์ 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ัชรพงษ์ วงศ์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รศักดิ์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ล ณ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อนุพงศ์ เทพ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บำรุง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อกรักษ์ ไช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ปินต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ธิดา เต๋จ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ิพย์กานดา คันธ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พร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รีรัตน์ บุญ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พงศ์นรธ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ทน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เหล็ก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าวรรณ พรรณ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ศรี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 อิ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ำพร ธ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สุ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แย้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ฐ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จงอา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เพ็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ธร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จรีย์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ินี พรหมธาร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เปี่ย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มธีธรรม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แส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สทธ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วงค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ันทร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ปรีย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นุ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ัทราวุธ สุทธ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 แก้ว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ธร ทีประต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ัยประ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ไพรินทร์ แสนวั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ะพงษ์ บำรุ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สกสรร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ุชิต ไช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ฤษณ์ อรัณย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บุญญรัตน์ จันทร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ทย์ อุ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ิวะ เอี่ยม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ห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มน งา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ิจวิท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ตุล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ฐาก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คนส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ลักษณ์ เดช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ภัทร ก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วรรณ ปัต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ศักดิ์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ุ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พัชรพล ภ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ู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า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โรจน์เมธ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หล่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ตรี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เนต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ปต์บดินทร์ พิมพ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พันธุ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พงษ์    พล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    ศร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มู มี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บุญ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ว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ฐ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    มี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เพชร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    เ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เลิ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สุวรรณ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 อ่อน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สีแ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ศิริสุ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      ปญฺญ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4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ฑูรย์      ภูริ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ิต      €า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พงษ์    วีร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ภรณ์ สิทฺธิก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403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ขสัน จ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4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พงษ์ สุ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403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ล ทอง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ดีนัย กต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 อคฺค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เริ่ม เขม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ะนาท ฐานสมฺปน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ิตย์    อนุ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9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ันต์ อ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ศวง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์ศิริ ว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พดล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า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ฤกษ์ เมืองป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ณัฐ ว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จัน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พร แสน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ค์ ไชย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เพียตัวผ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จรีย์    วรรณโ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ไสย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พล     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 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 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 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ัลย์   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อุก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ภัสร์ จำเ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  ภาร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      สอน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วิรัตน์   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      เพ็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ดุล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      ระด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      เหล่าแส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ทับ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สิ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ก่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คนัย กอ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พล พรมย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ฐชา อินทร์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เดช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    สีหา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ภูว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มาต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ญญรัตน์   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นาคร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ี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ัย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รม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ัก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ติ๊บซั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ร บุตตะโร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ดา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เสา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แก้ว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อ่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ลสุภา พล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ท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้อ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   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หล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มาแ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ท์ บุญจว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วาส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ีดา วิไ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นัดดา พร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พิมพ์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ลย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วิช ปิยวิชฺ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ารุวัฒน์ จิร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ราช      นนคน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ธิป สวรรค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โชติธนโชติ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หง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นุช ละอ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กัน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ครองร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จริญ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ยา โหม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จิรฉัต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ีน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อินต๊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จินตภัท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9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จันทา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ทธ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นม ชาต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ะณาณะ วร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ศราวุฒิ พรมสะแ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 อินทะ อิ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ิญ ตึ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ิชัย กิตฺติวิ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 เขม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หลี่ยงเฮง    กมฺมสุ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านันดร ตื่อบ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Comparative Relig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ฏฐา อาก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Comparative Relig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ภาณุวัฒน์ ปภ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Comparative Relig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ัญจพล ปัฺ จ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Comparative Relig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ัฐ เมือ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รา   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ูตร จรเ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ตุ เกตุ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ญานานันท์ ญาณธั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พัชร ภูริวฑฺ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 ปญฺ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ำหนด สุกิตฺติโ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ิจ เพื๊อกย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รวุฒิ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สว ช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รักษ์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รณ เกต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ศิลา อดุล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ิล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กตุ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ิชา ประ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ย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9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ริช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ถวี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พรรณ ว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ทร์ ขจร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น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ัฒน์ บั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า ณ หนอง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น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ฤทธิ์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ศุกร์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คช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9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9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ช่อ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   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ำเพ็ญ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ก้วปา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งศ์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อัจกล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Sociology and Anthrop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9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ลิ่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Sociology and Anthrop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9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เดือน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Sociology and Anthrop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9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Sociology and Anthrop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9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จน์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Sociology and Anthrop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น เชาว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Sociology and Anthrop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อก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Sociology and Anthrop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ด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Sociology and Anthrop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Sociology and Anthrop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ผกา หนู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Sociology and Anthrop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แก้ว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Sociology and Anthrop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9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ชั้น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Sociology and Anthrop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9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กร สีหะ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Sociology and Anthrop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9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Sociology and Anthrop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Sociology and Anthrop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3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ถว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Sociology and Anthrop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9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ือทู ประชาพึ่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ฉล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เจริญ สุวรรณ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ชร์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ราช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อย่าง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ษฐ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ลัย หน่อ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นิล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จามร ว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้างสรรค์ ชัย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ครือเต๋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แสง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ลา อิ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ุรักษ์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คำนุช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พล อิ่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อำนัก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ิริ ศิริกาญ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จันทร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ดชัย กตธุ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โชค สุทฺธ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9 </w:t>
          </w:r>
          <w:r>
            <w:rPr>
              <w:rFonts w:ascii="CordiaUPC" w:hAnsi="CordiaUPC" w:eastAsia="Angsana New"/>
              <w:b/>
              <w:b/>
            </w:rPr>
            <w:t>พระพุทธศาสนามหาย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