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นนท์ คำวัง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สมยศ ปัญญ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นธุ์ คุณ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ิริ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กียรติ พ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ริ อาทิต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อี่ยม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ฒน์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วัต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ร์ สร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แก้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ผาติปัญญ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เม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ศุขสุ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พ็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หวัง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รรคศิ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ุทั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ทรัพย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ธ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นิด หลำ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ุษา โจนอ่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ตุ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ิน อิน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วงค์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กาญจนะ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หลืองสม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ผ่อ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ลีลาว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พ่ว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รมย์ เหม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ต็งจำ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ฤทัย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ตา ปา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พรหมประภั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คง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หอมระ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สำเริง กิจธน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กิ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วรว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กลิ่น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 วนาลัย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ชื้อ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นร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ฉาย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ข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ศวง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์ศิริ ว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พดล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า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เมือง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ณัฐ ว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ทอ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สุดา ไกรศรี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ิริ ภูมิแ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นุช โต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สร้อยด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กก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คุ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กะ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ตฤณกร วชิร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วัฒน์    มหากิจส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วงศ์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ักรโ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ธพงษ์ ยล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เส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ต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ตา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ส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บัว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คำพิ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ทร์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 โดย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พล ซ้า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กุล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าติท่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วัฒน์ จิร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ศรีพ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ารี เงาะ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ชัยประสิทธิ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มณีเป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ธรรม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รี ดิ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ือผอ สุทัศน์หิมว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ญญาเจ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ฟ้า สิริทว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ลวย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บิดา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สิริบุญ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    ศรีวาณิช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ธุวมณฑ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นฆ์ หาญ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คีรี ฤดี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ดวงธรร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ฐาปนว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จิตร ผดุ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ิงห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โรจ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รโสภิ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พัช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พนาสัมฤ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สัตย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ยงเมธา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ปริเยศ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จรรยา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ดาราพรพ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ปร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ท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ใหม่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หมื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ระจ่างวุฒ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ศักดิ์ ศ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ท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ถัสดล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ทิศ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ญญู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เพชรปรี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นุ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ทิพย์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ปู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์วรรณ์ บ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ิ่ง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ไชยลั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ผดุ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นุช ธาราอ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ศมิ์ เนตรวรโช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ปองน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ถ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กูล อาภ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นันทชัย ชยา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ต ด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มศักดิ์ ฐิต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กร กต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มประสงค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มาศ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ข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ิริ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ลักษณ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ไท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ิต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ารุภาส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รีชา ช่วย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เกียรติ สุ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ัง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ยศิตา พันธ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นิษฐา อ่อนประ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ชิรวิทย์ รั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ภ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ข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สิโรตม์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ท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ทย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บุญนาค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ชร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มู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ลี้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ีรยุทธ ลิ้นเน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ตนา คล้าย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ดุดี ผกา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อมรพงค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ุริย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ตน์ นาคนิ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ีรศักดิ์ สุน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กร น้อย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้วนิ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คำน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อินท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จารุ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ลลภ      ฐิต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โรจน์    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ทองศรี      ปญฺญ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ณรงค์เด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      กตป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ยิ่งสันต์      ภทฺราภิสิทฺ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ถิตย์   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ยส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อุตฺ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ชยาวุธ ข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าทิตย์ สิริธำรง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ูวนาท แสนคำ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เร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บั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์ สิทธิ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 บุญญาภิสิท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ส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โชค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้วสุ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ท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จันท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งค์ อุปรี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มา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พรรณ สุระ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นท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ฉ่ำ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รัต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บุด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อดิศักดิ์ ป้อง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ร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ิยา สุวรรณ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สา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รรณี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ธัช สิร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ษฐา เขม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ญาณวัฒน์ อภิฉฺ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คมฺภีรป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ทพ ธมฺม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สงฺกิจฺ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วัฒน์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ะยโ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พุท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ธรรม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  พรรณา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ภูดิ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เดือน นั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รีสมจิต ด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ภูใบ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พย์ จิต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งส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อัคร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ก้ว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้าสะนะ ดารา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โชค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ดดาวรรณ 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ยปู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วย เดช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ธรรโมภาสวิหารการ สิร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ปรมศักดิ์ ป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ธีร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ิน วชิร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ณรงค์ น้อย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ไน้ ภทฺร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ิยะพงษ์ วํสุตฺตม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เกียรติ สุทฺธ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ม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ฉัตรเพชร สุ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วัติ €ิต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€ิต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ากร ธร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พล อุป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โสภณ โชติปฺ 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ษด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ซ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ันธ์ 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ศรีใส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ิจ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ปร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จันท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ท ระ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ะนันท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เกนทร์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า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าย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ไชย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ดาว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   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คร      สา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นต์ เส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ภนต์ คร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พงษ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ตร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า     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   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ไทย    แก้วดว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าวุฒิ ผัง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7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      น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Affairs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ัต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ปานบ้านแพ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ทั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ุขา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อดจาก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ฉ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ขื่อน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ุ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แย้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ฐ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จงอา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เพ็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ธร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จรีย์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แก้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ประ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งชัย ขั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งษ์เทพ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ลเทพ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ธน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ว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สว่าง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ิศ หอ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่อน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หลา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เพชร แป้นประหย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กฤตย์ ขาว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จิตตา ภา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ิวัตร จง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พัฒน์ชัย พิ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รณกร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พล โส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นันท์ สา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สุเพียบ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ปัญจ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ตรีธีระชัย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วรรณ แก้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วรรณ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ขันธ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ฤต เวีย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สมพงษ์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รัก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ชีว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รีพรดำเ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ธิติน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อดวัช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ยนบล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นะ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อาชีพ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ภาส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วรรณ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แสง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เขี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ธนุ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ระท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ล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ธิป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รำไพ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วิหค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อนุรักษ์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สมบูรณ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กษ์ 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ต๋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ทรง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   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ชย์ พ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ลาก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 เพียรกิจ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สรีเฉ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ณีเก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มณีเก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 จะก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งคลเจริญ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ดวง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นิทัศน์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รเศรษฐ์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นฤเบศร์ คำฟ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ชญ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ัทราวุธ ธัญเส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ต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ันต์ เจริญศรี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หน่อ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ช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ู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นิภา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ต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ชัยลั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กร ธน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ภ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สุ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าติ อภิ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พิศา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ดช อคคธม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ณณวัฒน์ ปณฺณ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ร นาครทร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วันหล๊ะเบ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ยูน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ประเสริฐ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สุด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ท เขม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ภาสก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งห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วท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ีต 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ทว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อรัญ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ะดีด บิ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ธ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มือง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เสน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บุญประดับ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กศ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มืด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พร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ส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านะกิติ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    ค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พ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คำ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ตรา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ป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้ว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เทพ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    ป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รุ่ง      เทพเบ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พิศาล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มรุเดช ช่ว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ทธิกร ภา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 แสนยา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ทองส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หญิงผการัตน์ ภ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งกล โส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วลจันทร์ พิ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ฮา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ารัตน์ เสนาะศ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า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ห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แก้ว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กียรติศักดิ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ณุ บุญแส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คลัง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เบีย คล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รัต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โส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กฤต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น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มน พชระ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สน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รรศน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นีลกรรณชุ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ัย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ู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3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วีร์ 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 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รวรรณ อา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จั่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เกียรติ อุ่น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ชว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ไชยา เหล่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ิต      วงศ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ค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ี ภูแท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นร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ภู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ย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รรณ 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านิตย์ เพ็ญ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สิน น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      อจล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วงษ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ธ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ตร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ฒน์ บั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ลี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า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ิรา ดาว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ติมา ลา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เพียร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งค์ศิริ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ิชิต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ัฒน์ ส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วย กระจ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ษฎา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ัฒนพร ไต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คุณ กุ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   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ิม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ำนวย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กตุ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บุญจันทร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ีราวรรณ      สื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7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องม้วน    กิตฺต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Affairs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7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องอินทร์      ติกฺข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Affairs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7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นิท สิร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Affairs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ำรอง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ร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วิต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ีรพัส ปัญ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ิ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ญาติเฉล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ว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งอ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ิ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ช่วย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จันทร์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กอง บุ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เกียรติ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ฐิต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ุลธร กุลธ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    กิตฺติ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ฤกษ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ชัย อิทฺฑิ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า ธี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 ชยเสฏฺโ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ัญญู ชยรตน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วัฒน์ มีเครื่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ัฒน์ ปิยวา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คร ธมฺมชาค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นนท์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ลี มหา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ศพล 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ศไนย ทสฺสน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ชย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ฤดล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นัย ภูร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าวนนท์ ชยา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พล ป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ศักดิ์ ใจ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ณุ ฐานุตฺ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สัย ขจร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วัส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ูนสุข สิริภทฺท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โรจน์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โรจน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ต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พงค์ อา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ัญญู ประที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งษ์ มหา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บุ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วัส ต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ศรุศักดิ์ ธมฺมวุฒโ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ชัย มงฺคล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สา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จินดา ฉลาด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กอบ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ชัย ซองซ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ก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 แล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จหาญ กิตฺติภ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อภิวฑฺฒน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นา ฐานวุฑ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วี สุจิ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บุตร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มา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ทิ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ฑิรา เพชร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ชุกานต์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จิตร วงศ์โข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ชู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สร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Prim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ุ่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Prim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Prim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Prim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ตรา หิน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Prim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นธ์ ส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Prim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ส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Prim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นธ์   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Prim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Prim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ฉรา    โคต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Prim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Prim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บ้า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Prim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     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Prim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      อามาตย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Prim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Prim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    หมั่นหนอ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Prim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    งาม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Prim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Prim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เรือง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Prim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      บุญประ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Prim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    เบ้า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Prim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Prim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      สุข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Prim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Prim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Prim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ินี    เวช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Prim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ีลา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Prim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น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Prim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พยุง เห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มงคล บุญ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ยิ่งสรรค์ 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อุทัย ศิลา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สุรวิทย์ หนุ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สราวุธ จำรัส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 มา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ู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พุท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ุล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คำ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ถี่ถ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ด่นนภา กัน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นี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รรษ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ินท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ภร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ปาประ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ณัฐภาดา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อิ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ศยา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ขัน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ร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ี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ส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ฉันท์ อัต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ำภั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ื่อ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โฆษิต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ลิศรัต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าช ศรีวั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มลภัทร์ สมวงศ์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ีรธรรม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พล็ต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ัส เก่า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ธร 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ิทธิ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จิรา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ีรัตน์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กร โอด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ค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ซุย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ทอ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คำม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เชษฐ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สัมพันธ์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คุ้มลำไ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บร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ุข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้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รักษ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ฉล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ธิชา วรรัตน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บ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เฉล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พักตร์ แสนเ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พ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าดอร์ เจาค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พร สา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วัลย์ โพธิ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ษ์ 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คุปต์ ฐ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กร ปฺ  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ยามรัฐ อนิ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นัดดา พร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พิมพ์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ิชญ์ เนาวรัตน์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โกมล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ดา เหลาเ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วัฒน์ ภู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พล ย่าน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หมื่น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ท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ล พล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เดช โย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ิทย์ ภู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ฏฐนันธ์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รัญดร จิร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าวเครือ วิสุทฺธ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ณัฏฐ์ อิทฺ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ปญฺญา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งศธร €ิต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ฒนากร ธมฺมวฒฺฑ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านต์ สุ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1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ูชัย สมฺปุ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ญาต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นา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ด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อภิรักษ์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กร สอน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คี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ุกา ป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ใจ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ตาลกนก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แ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รรณ์ กมฺม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ธิป สวรรค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โชติธนโชติ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กวี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ร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สม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ันท์ เพ็ช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ีส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นอม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อบ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ัก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ะสังข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ตยา อัค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ะณีโ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ญา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ท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ส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ศรีพ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ณัฏฐ์ ปรัศ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ชุมภ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ค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พูล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ีระ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ะอาด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ฉัตรชัย ถึก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อด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ธัญ ตะเ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ิวุฒิ ยา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์ กุ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วีสิทธิ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ดี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ิตพงศ์ ผึ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ฤ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อิ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พ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นัน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ญิงเนตรนภา พรมพ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ช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ประทีป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ำนงนร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ขวัญ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ณัฐกรณ์ ป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พงษ์ พันธ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เจียว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ำไ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ิชิต เพ็ชร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ให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มา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าลุพ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ันธุ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งเท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มานะ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ตนศักดิ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พร ด้วงน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ญิงวชิราภรณ์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ันทร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ภู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วุธ บาง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าง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จี้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วิทย์ อินทร์กรุ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นิทัศน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ิทธิชัย ส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ญิงสุณิส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น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สฎฐวุฒิ บัว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เอี่ย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ัมรินทร์ หนู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หวังวิ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ม่ว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เรศ อ้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ี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แก้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อม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ะวัน ทิว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ชานนท์    ทีป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ลือพงษ์ สนฺต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ภณ สุ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 คุณ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รตนฺ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รัตติกร รตน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าพร สุ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ัย ปุญฺญ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ชา ถาว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งษ์ หิรัญ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้นตะกรานต์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ะชัย ขันธ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คลั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ที นาด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มโยธ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คภูมิ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่ ปาจรีย์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าท ดลเร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ภูคร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รนันต์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ศักดิ์ สุ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งษ์ วิเศษ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วัฒน์ เผ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ภังกร พ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นธยา ก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ะชัย อ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ธรรม สัง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ศรีอ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ลัย ลุ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วาณิช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ศานต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ะวัฒน์ ก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าสรรค์ อภ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ดานันท์น    หิรัณย์กุล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พ 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ณ พชร ขาว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ชนัย โชตบูรณ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ัชฌา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  ศรีต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     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 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จน์     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ชรา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      ศรีพงษ์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วรรณ คุ้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ศรี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  อุทั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ดี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ณัฐนันท์ ศรพรห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ว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เขีย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นัฐวุฒิ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ถา พุทธนิทั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ชัชชัย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ศัก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ธีร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นธุ์ จิร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รอด     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ภูมิ      อา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์ลิกา     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      เท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     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นตะนา    ดนต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กุล    โพน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     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ตรี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  ขุน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พร    ห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      ชัยมงคล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ทพ      สุวรรณ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    สัป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  โ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      คล้าย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จริญจุฑ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ฐานัน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      อัคระภัท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วิทย์      ชิณปัท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ภนันท์     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     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        าณ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