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ีนัย กต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ริ่ม เขม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นาท ฐานสมฺปน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ิตย์    อน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ต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นาธิป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ศรีพินิจ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งส์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วัต หนู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ดา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วัฒน์ มะระ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วรรณ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ไพลิน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าณุเดช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ุทธศักดิ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าศัย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ิสระพงศ์ พ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เชษฐ์ บุตร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สุธา ถิรกัลป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สง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นอม แสง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คำม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สัจ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ตา เจีย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นารี แก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ษ์ชัย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งคล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ธวัชชัยวิรุ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รรถชัย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ตรา ชาช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จ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ตาลตะโน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ง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ออง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ษพล อัค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ประไส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ข้อ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ิริ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ัน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ุลตี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ท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วร์ บรร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ฤทัย ธนสิ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แก้วศรี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ฤดี    ชมชอบไ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่อ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ดิ๊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ปัญญ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ธ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ผา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พำนักดอ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ีรี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อมรอรุ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นา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    วัน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    ขจิต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ท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วพรกัสส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   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ท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ฟู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ตุ่นก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ฤทธิ์ มีมาตร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ชูน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โชติเกษ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ุขหาญ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กฤษณ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ศักดิ์ มนสิก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ธิป จณ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ธวา      อภิช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คุณ สุทฺธ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ัย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ลัดนพรั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ิ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ทธิ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ทรง อินฺท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วี ปุญฺญ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ศรณ์ ผาสุก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ุพรรณ 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กฺก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ศักดิ์ วี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พจน์ สุวณฺณ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กันต์กนิษฐ์ น้อย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พร     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พันธ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โคต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ยะ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ภิรดี      วิเศษ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    พุฒ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นันท์ วิเศษ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แฝ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   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      นา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กตพนธ์ เร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ฐมพงษ์   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ชา    เพ็ง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รัตน์   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ติกา กล้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ไพร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ี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ษย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น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วงศ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 ธ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วิชั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   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ศักดิ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คำ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พ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      สุ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สรภาพ จัน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ิญญา    โย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ิตย์      บุญ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ปรา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ก้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ราชันย์ โ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ล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    ร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    เชิด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    ชาญ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ศ์นรินทร์    วงษ์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ทพัท เชื้อ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ารีย์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ยา จันท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องได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ทัย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มา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ร์ หล้า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       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      กันห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ภรณ์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ชาล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ฤทธ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ังสิเสนา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มณี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งไชย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ไชยส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หญิงทองสูนย์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หลือ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นต์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คัมภ์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ปิด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      หรเพ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    แพ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      ไช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แก้ว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ประสิทธิ์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    ว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รงค์ชัย      วรรณ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นธ์     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    แก่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ธนะสีล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รพี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มัยพร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รรม วงค์ส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ัน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ิทย์ ส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ตุรงค์ 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ยินดี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ก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จักรพงศ์ ค้า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สิทธิเดช อิ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เชษฐ์ เงื่อ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 ทวีจ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ี พรหมธา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ปี่ย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มธีธรร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ส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ปรีย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าวุธ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แก้ว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ธร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ไพรินทร์ แสนว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พงษ์ บำรุ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สกสรร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ุชิต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ฤษณ์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ุญญรัตน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ทย์ อุ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วะ เอี่ย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ห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มน ง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จ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ตุ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คนส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ลักษณ์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ก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ปัต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ศักดิ์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ัชรพล ภ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โรจน์เมธ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นตุ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รแนล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มูล ปญฺญาป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ันดา สร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แจ๊กกี้ สร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ีกัน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อวตาร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ธือน อภิธมฺม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สาร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ันธุ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เพ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 ดลเร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ข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แสงเดือน ด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ไตร ปุ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ประเสริฐ สิย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โสมณ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วีราพัชร์ช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 สนาม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เรืองกิตติ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าวัลย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ศรี ชื่นสุข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ัฒนาไ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กองแก้ว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ถาวรชัย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ศักดิ์คง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ใหม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ปริเยศ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    ปั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หนุ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สิทธิ์ค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รีศุภ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ักดิ์คง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้อย งามรัชด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กุ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ณิช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งคูณ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นภา    กนกนโ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ยันใหญ่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ภัสสรว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    ยิ่งใหญ่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ภิญโญภา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ร    ซอหน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หล่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ตรี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น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์บดินทร์ พิมพ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พันธุ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ษ์    พล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ศ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มู มี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ว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ฐ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    มี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เพชร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   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สุวรรณ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 อ่อน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ศิริสุ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ำป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ย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หมื่นส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อ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ลาเ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ุ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ถ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อม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ทัพ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องประภ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ส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ถิต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กร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ศิกร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านุต าณ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เวิน สาสน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สันต์ กิ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ยุทธ ปิตะร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ธรรม สุวรร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ี ยุตฺทก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ธู อุทฺธ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ทธิ์ สิ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อ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ร์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าช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ิศิษฏ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ภร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ตตินา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นท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ฮด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ร่อง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ป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ดช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ันห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ทิพย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โพธ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ปู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ธาร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ชฎ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อ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มมนัส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ทว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อน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สุเสถีย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ำ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ภาณุ ชื่นจิต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ทรง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ิเศษฐ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ีรฆ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ถวัลย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3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เจนจินต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แส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โวห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ศัก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จนวาณิชย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ส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เหล่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รักแ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มณี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ี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ฒ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ลาด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จำรัส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า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ไก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ิ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อี้ย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์ณภา สู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ันชะ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พรรณ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ือ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ฉลิมเกียร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นื่องมัด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ค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ห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ปรา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อิ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อ้ว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ิณี บุญม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รุโณท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เหล่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พต กิตฺติพหุ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รงค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งหวรรณ สีห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งษ์ ณฎ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ูรณ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แก้ว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ัณย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ย ทา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    ทาต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ส   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าต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ส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่า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าน ศร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ไพร   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ทธิ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ท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สง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ิตต์ ไท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ิสระ นนท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ัฐติกุล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ะศักดิ์ สีห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ษ์ มหาห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ฤทธิ์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l Bahadur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ิตติธั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    €ิต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นันทพงษ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งศธ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รศัน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ยยันห์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รักษ์ สุทธจ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ตัน ญาณ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ำสินไช สุขะ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บุญเลิศ อนฺต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 จนฺท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าทิตย์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ท กิตฺต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ปุณฺณ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็ดเดี่ยว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ปญฺญ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ล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งษ์ หงษ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ุต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โก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สน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กร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ภรณ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ัน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ุระ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วัฒน์ พงษ์ธนั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ะชัย อินฺท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402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ฉัตรชัย €าน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า      ปฺ 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ิษฐ์      ทนฺ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รวั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ยุทธ    าณ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ชัย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ม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คาร ปณฺฑ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4023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หทัย     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ปลง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นุช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กัน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ครอง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จริญ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ยา โหม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จิรฉัต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ีน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๊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จินตภัท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ันท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นม ชา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ะณาณะ ว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ราวุฒิ พรมสะแ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 อินทะ อิ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ิญ ตึ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ชัย กิตฺติว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เข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หลี่ยงเฮง   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ื่อ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Comparative Relig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ฏฐา อา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Comparative Relig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ภาณุวัฒน์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Comparative Relig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จพล ปัฺ จ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Comparative Relig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เมื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รา   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ูตร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ตุ เกตุ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นานันท์ ญาณ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พัช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ปญ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หนด สุกิตฺติโ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จ เพื๊อกย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ด่านหงส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สุ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เอี่ยม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ดอกคูณ ผิ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ำ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ทรัพย์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ันทร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แจ่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ุด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ณี รั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ั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ภรณ์ ภาร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วนาอุด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อัน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ศรีบัว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ฉิม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รังสิ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นาม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ดำ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ร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ียา ทา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ตตะ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ยุพิน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ยี่ยม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ุฒิ สุธีร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ฎธิยา ฉ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กมินทร์ สุโกว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พร เพื้อกอี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พสถิตย์ ปฺาป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ขมรินทร์ เข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งค์ เหล่านา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เกียรติ์ สุด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นภา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ด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บำเพ็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 เมฆ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อง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ดา ราช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ม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สง่า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บัวชู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ญานินท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ขียว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คำม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ช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าครเมต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ือทู ประชาพึ่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ฉล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เจริญ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ชร์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รา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อย่า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ลัย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นิล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จามร ว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ค์ ชั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ครือเต๋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แส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า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รักษ์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คำ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ล อิ่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€ิต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กิต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เทพ อภ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ร้อมพงศ์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วลฺ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กร พุทฺธ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ล่ง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ฒนา สิ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า 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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ะพิชิต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เทน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าติ €ิต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ซ่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า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ฐภรณ์ วัชระเบญจ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ทอง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ต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งา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