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ไชย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เรือ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ปโปต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ศิริ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ปโปต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ูสิ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คุณ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ั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ยุบ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ีนาท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ไชย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มุ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นุศาสต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า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เห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พ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แก้ว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า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ธรร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า      พาย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ันยา วงศ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สาระ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หงษ์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่อ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จน์ สุริยา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ประทุม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าพร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พันธ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0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นิล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ณัฐณรงค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ม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ตร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งสาว จุ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เดช ด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สนา หอม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ก้อน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ดล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มภ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อนสิน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ันจะ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ัม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 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าย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ส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ดล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สดสี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ชัย จุฑ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ทย์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จำน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เงิน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กวี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ร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ม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ันท์ เพ็ช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ีส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นอม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อบ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ัก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ตยา อัค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ศรี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ะณีโ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ญา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แก้ว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ปร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ขั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ษ์เทพ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ลเทพ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ธน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ว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ิศ หอ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อน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ลา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พชร แป้น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กฤตย์ ขาว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จิตตา ภา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ล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วัตร จง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พัฒน์ชัย พิ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ณกร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นพล โส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ันท์ ส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เพียบ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ปัญจ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ตรีธีระชัย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แก้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รรณ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ฤต เวีย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สมพงษ์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ศรีพ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ารี เงาะ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ชัยประสิทธิ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มณีเป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ด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ือผอ สุทัศน์หิม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ัญญาเจ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ฟ้า สิริทว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ฉลวย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บิด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สิริบุญ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    ศรีวาณิช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ธุวมณฑ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ฆ์ 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คีรี ฤดี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ดวงธรร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ฐาปนว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จิตร ผดุ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ิงห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คิด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พัช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พนาสัมฤ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ยงเมธา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ปริเยศ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รรยา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ดาราพรพ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ปร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ใหม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หมื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ระจ่างวุฒ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ศักดิ์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คมสัน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ศตศย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ถัสดล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ทิศ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ญญู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ชร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อดิเรก เสา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ุ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ทิพย์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ปู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์วรรณ์ บ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ิ่ง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ไชยลั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ผดุ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นุช ธารา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ศมิ์ เนตรวรโช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ปองน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ถ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  พั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      โสไช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สิง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ัส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งษ์ หิรั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้นตะกรานต์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ะชัย ขันธ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คล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ที นาด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โยธ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ภูมิ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่ ปาจรีย์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าท ดลเร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ภูคร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ต์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งษ์ วิเศษ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ลวัฒน์ เผ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ภังกร พ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นธยา กัน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ะชัย อ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ธรรม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ศรีอ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ลัย ลุ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าณิช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ศานต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ีระวัฒน์ ก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4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าสรรค์ อ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รัก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ชีว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เหนือ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รีพรดำเ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ธิติน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อดวัช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ยนบล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นะ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จันทร์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อาชีพ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ภาส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สง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เขี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ธนุ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ท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ุดี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ธิป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ำไพ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ิหค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นุรักษ์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สมบูรณ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กษ์ 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ต๋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ทรง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   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ชย์ พ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ั๋น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ลาก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ผดุง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สรีเฉ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ณรงค์ บุญ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ณีเก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มณีเก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 จะก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งคลเจริญ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ทัศน์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ดวง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เศรษฐ์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นฤเบศร์ คำฟ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 จะก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สัง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ชญ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ัทราวุธ ธัญ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ต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ันต์ เจริญศรี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หน่อ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ญ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นิภ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ต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ชัยลั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 ธน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04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องฉัตรสิริ ธีรสุป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ฉลิมพ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ล สุ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ชัย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ะพงษ์ ธมฺม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ิตย์ นินร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วัฒน์ แ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ิตย์ ปัญญา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นทร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  ขจ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นา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8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เกียรติ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ฐิต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ุลธร กุล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    กิตฺติ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ฤกษ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วัญชัย อิทฺฑ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า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เส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ัญญู ชยรต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วัฒน์ มีเครื่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ัฒน์ ปิยวา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คร ธมฺมช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ลี มหา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ูชาติ ฐ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ักร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พล กิต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ไนย ทสฺสน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ชย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ฤด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นัย ภู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าวนนท์ ชยา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พล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ศักดิ์ ใจ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ณุ ฐาน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สัย ขจร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วัส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ูนสุข สิริภทฺท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โรจน์ ธีร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โรจน์ ฉนฺท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ต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พงค์ อา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มห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บุ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ต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ศรุศักดิ์ ธมฺมวุฒ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มงฺค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สา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จินดา ฉลาด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กอบ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พันธ์ ชาญชัยพิทัก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ัย ซองซ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ก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 แล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หาญ กิตฺต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อภิวฑฺฒ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ฐาน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นท์ ธ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บุญฺญ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ทือง สุ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องพล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ันต์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โรจน์ ส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เกียรติ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วุธ อ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นันท์      ปฺ าวุฑ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พ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สิร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สิษฐ์ วิสิ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ฐพงษ์ พ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กิด ฉนฺท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ษณุ พล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วัส สุท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