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3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วัฒน์ ถา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3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นทร์ ชย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รัญดร จิร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าวเครือ วิสุทฺธ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ณัฏฐ์ อิทฺ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ปญฺญา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งศธร €ิต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ฒนากร ธมฺมวฒฺฑ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ักดิ์ชา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านต์ สุ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1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ูชัย สมฺปุ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เมือ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รา   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ูตร จรเ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ตุ เกตุ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ญานานันท์ ญาณธั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พัชร ภูริ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 ปญฺ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ำหนด สุกิตฺติโ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จ เพื๊อกย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ือทู ประชาพึ่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ฉล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เจริญ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ชร์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รา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อย่า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ลัย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นิล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จามร ว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้างสรรค์ ชั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ครือเต๋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แส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ลา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รักษ์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คำนุช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พล อิ่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001 </w:t>
          </w:r>
          <w:r>
            <w:rPr>
              <w:rFonts w:ascii="CordiaUPC" w:hAnsi="CordiaUPC" w:eastAsia="Angsana New"/>
              <w:b/>
              <w:b/>
            </w:rPr>
            <w:t>พุทธปรัชญาเถรวา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