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ภารักษ์ ยั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วนาอุด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ภาวนา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ศรีโสภา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ดรุณี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 ธารา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ระด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ุ่ม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 เนี่ยว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กา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ศรี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ดาว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บัว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อก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ไห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นะ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ารย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ยู่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ู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โย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จ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มีทรัพย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กิ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ฟู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402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รรมรักษ์ ศร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4021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ฏิภาณ มา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4021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ีรพงศ์ ชู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4021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ศักดิ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ะนะ ชย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ร ธน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พล วร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รวิชญ์ กุล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นงศักดิ์ ทินฺ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นันท์ ชยา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วัฒน์ นคร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ะ รก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ินท์ กิต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1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สิทธิ์ €ิต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วัฒน์ ชุ่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์ จา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ารมงค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ขันจ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วัชร์ เ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มย์ ค่าซ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เดิมพงษ์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คุณ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คีรี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เมษฐ หมอก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ชัย สิทธิ์คงช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มิตร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ไกรเลิ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นะร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ำรงชัย ธมฺม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ธมฺ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ธีรโชต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ปริญญ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ษณุ โพธิ 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นันท์ วุฑฺฒิ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ักดิ์ดา สุนท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ริมเกียรติ ฐิต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วรากร ปริย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แก้ว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พรห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นา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ไชย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ญช์ แสง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ี สุ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โชค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วรรณ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วั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ต่าง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แก้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ุม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์วัฒน์ ศรีท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ำ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ุล บุญ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าวนี ยาวะ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สว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าถ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ิทธิ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อัค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ย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พันธ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40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401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บุญ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401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ยัณต์ เศิ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401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ร์ฤทัย อุตส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ปะตัง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40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สุนัยรัต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401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ล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  จำป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      ประสิทธิ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ด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      คุ้มศรี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     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      ภูมี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      ฆาร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วัฒน์     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    เฮ้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      ภูก้า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ษพล      อ่อ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      พันธุ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น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    น้อย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กฤต      สุวรรณ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มาตรจ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      อินต๊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มสันต์ กัป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ันธ์ ก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พล พล 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า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4023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4023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จุมป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ย์ วงศ์จิ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งา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กวาง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คล่องดา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ศรี วนาเวีย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ชาญพ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งษ์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ู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พู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ชคชัยร่ว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กระจายความ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รินทร์ รัก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ยา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ุด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แผ่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พงษ์นุ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ริเช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ขวัญปฐพ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ฤติกายิ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พร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สรา กระแส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ประทีปป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รา คำ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ณ มงคลคี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ยิ่งสินสุ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เพชรพิช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ดสา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งค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พิม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ผดุ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แพนกุด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วรรณ เพชรชาต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งค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ถ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์มาส สุรา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ีรัตน์ ประชาย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ทิพศร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ไตยะ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eokham Inthavychit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401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นรบ หิริสมฺป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401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ณฑิต ปฺ  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พันธ์    วิ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ิวัฒน์      ปภสฺส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พจน์      ยตินฺ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ฏิพล      ยลวิลา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ัฒน์    อธิ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สาร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ฉัตรชัยเ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ชัยนที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พธิ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่อพ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ิติ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พรรณ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สุข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ม้นกลิ่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บัว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งศ์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ทวี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กะแ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ุศล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หาญ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นา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ัทร ทิว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มณี บรรพต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ศิร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วิบูลย์จาร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ักษณ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ุสกุล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จะ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อ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รัตน์ แส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ลิศ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ุง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รู้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ัฒนาพน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จ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สูง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พยุง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ลั่นท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ลักษณ์ บุ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ำ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ชา ชัย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1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ธรรม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กนก อัครธาว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ญภร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ไชย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คร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ยากร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แส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กุ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ส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กล้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นตรทิพย์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นันทา ไชยกุ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พิศ เพนเดิล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ร์ ประต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ุฒ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      ทอง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ณุช      บุญ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      ธรร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      ภูเน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      พิ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      ภู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      พรมโน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ไช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      อ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      ภูม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ยา อุ่น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      สีล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ีร์    อ่อ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     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      แสงรัต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์กัณตา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ระ      ชัยแส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      กา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ทิพย์      ภูเกิด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   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    สินธุ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   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ธรร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มา    ลีลาโชต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      ภู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      นาถ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      ล้อ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์ คุณ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นันท์ อนนฺต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ฐมพงษ์ กิตฺติย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นชัย กน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สิทธิ์ ปฺาวิสิ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ุรุจน์ คุณโรจ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3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์ค ฮาเวอร์ม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ชัย ภูริวฑฺ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ะพันธ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มรินทร์  า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ี วรุฏฺ€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ยโส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ทพรักษ์ เตช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วกร ชวน 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ชัย ปฺ  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ิเรก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กร ภูร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ฤทธิพล ปญฺ 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ชัย รตน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ณ วรรณ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 ครอง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โซ มิต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สถาป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ปู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ิ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ฤทธิ์ อร่าม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หรรษา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ศร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พร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จูเป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จ่มอรุ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ปัน เละ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ชัย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จตุรงค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จษฎาก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ยุตม์ อินฺท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Dil Bahadur Darlami Ma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ONGD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ะกรณ์ มหา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ภานุวัฒน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LUHINGLAL THAPA MA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พล ทีปงฺ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OMPHONG DOUANGPHO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ำราญ ติกฺขวิ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ิน วิสุ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นิท สนฺติ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โรสั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บลา โพธิ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ความ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ชลใส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กนกพร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ลักขณ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พุทธ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ี ชอบ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คำ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ชญา บุ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รองไว้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งศ์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ศรี เจนคุ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พร จำเริญพน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นรี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งกชศรี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ริบูล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แสนสุขอุดม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ิณี อำนวยประสบ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งคลอุร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ยกลาภไกว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นิภา เ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าญจน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บาน อุระเลิ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นิต ไพฑูรย์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ไพศาล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3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รีนุช ศร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ค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ื่นชม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นัคค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ำเหน็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สาธุ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ปี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พรสลัก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ริจ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ชัย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ญญา บุญ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บุญพ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งามรัชด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นันต์บุ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มบุญ ผัด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ไพรวน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นาย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ชนะไพบูล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ีย์ สอน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อต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ัน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อิน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นา นา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เลิศ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ขุน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นตรทิพย์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ศิล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วรรณ หิรั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ุบล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รีย์ กา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ปะต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ภู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ร้อ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ก้ว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ภูพัน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8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