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นธุ์ คุณ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ิร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กียรติ พ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ริ อาทิต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อี่ยม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วัต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ผาติปัญญ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ม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ศุขสุ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พ็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วัง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รรค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ุทั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ธ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ด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ุษา โจนอ่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ตุ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ิน อิ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ค์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กาญจนะ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หลือง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ผ่อ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ลีลาว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พ่ว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มย์ เหม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ต็งจำ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ฤท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ตา ปา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พรหมประภั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คง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ำเริง กิจธ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รว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กลิ่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วนาลัย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นร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ฉาย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เชษฐ์ บุตร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สุธา ถิรกัลป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นอม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คำม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สัจ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ตา เจีย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นารี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ษ์ชัย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งค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ธวัชชัยวิรุ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รรถชัย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ตรา ชาช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ธือน อภิธมฺม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กร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ศิกร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านุต าณ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เวิน สาสน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สันต์ กิ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ยุทธ ปิตะร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ธรรม สุวรร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ี ยุตฺท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ธู อุทฺธ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สิ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อ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ุขหาญ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กฤษณ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ศักดิ์ มนสิก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ธิป จณ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ธวา      อภ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คุณ สุทฺธ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ัย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ลัดนพรั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ทธ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ทรง อิน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วี ปุญฺญ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ศรณ์ ผาสุก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ุพรรณ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กฺก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วี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พจน์ สุวณฺณ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กันต์กนิษฐ์ น้อย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พร     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พันธ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โคต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ยะ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ภิรดี      วิเศษ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    พุฒ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นันท์ วิเศษ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แฝ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   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      นา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กตพนธ์ เร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ฐมพงษ์   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ชา    เพ็ง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รัตน์   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ติกา กล้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ษย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น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วงศ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 ธ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วิชั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   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ศักดิ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คำ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      สุ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สรภาพ จัน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ิญญา    โย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      บุญ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ปรา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ก้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ราชันย์ โ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ล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    ร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    เชิด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    ชาญ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นรินทร์    วงษ์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ทพัท เชื้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ารีย์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ยา จันท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องได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มา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ร์ หล้า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       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      กันห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ภรณ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ชา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ฤทธ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ังสิเสน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งไชย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ไชยส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หญิงทองสูนย์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หลือ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คัมภ์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ปิด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      หรเพ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    แพ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     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แก้ว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ประสิทธิ์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    ว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รงค์ชัย      วรร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์     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    แก่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ธนะสีล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รพี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มัยพร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รรม วงค์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ัน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สระ นนท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ัฐติกุล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ยาวุธ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าทิตย์ สิริธำร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ูวนาท แสนคำ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เร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ั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 สิทธิ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 บุญญาภิสิท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โชค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้วส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ท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จัน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งค์ อุปรี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มา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พรรณ สุระ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นท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ฉ่ำ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บุด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อดิศักดิ์ ป้อง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ร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ยา สุวรรณ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สา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ี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ดวง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นันทราภิรักษ์ ฐานท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กนธ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จิตธรรมรัตน์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ุปส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จักร กิต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แก้ว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ณี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ญธิชานนท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นวพล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นมาร์ หล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อธ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ย หน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นาพันธ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พงษ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ัน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ล 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สิท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าสดิ์ สิท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ชัย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ซ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พิพัฒน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ไม 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จั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เกียรติ อุ่น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ชว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ะยโ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ุท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  พรรณ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ภูด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เดือน น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รีสมจิต ด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กรณ์ ดรจันทร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รัตนพ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วง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งภ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ราช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โค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ยะวชิร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ถนอ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พงษ์ พวกกล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กวาว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ด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ำ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งเพช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ปัญจ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วรรณ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พร มอรู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นาลาภ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ม่สอด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ัศว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ีแก้วบัน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วงค์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ช่มช้อย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ขวัญ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ว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ฉล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ร พนา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หญิงณัฏฐ์พิมล จันทร์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เศรษฐ์ ด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รุ่ง 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งค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ร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มาก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ว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ประสิทธิ์ ขา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นท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ชัย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ดู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ปู่ตา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ินตรา เป๊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ิน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ส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น ริ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แสง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ณ์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ัญญ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ต์ พิ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สรณ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ป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ัชร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ช่า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อม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ทิว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   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ือพงษ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ภณ สุ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คุ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รตนฺ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รัตติกร รตน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ัย ปุญฺญ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ชา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นาธิป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ศรีพินิจ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งส์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วัต หนู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ดา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วัฒน์ มะระ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ไพลิน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าณุเดช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ทธศักดิ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าศัย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ิสระพงศ์ พ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ี พรหมธา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ปี่ย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ธีธรร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ส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ย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าวุธ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ธร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ไพรินทร์ แสนว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พงษ์ บำรุ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สกสรร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ุชิต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ฤษณ์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ุญญรัตน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ทย์ อุ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ะ เอี่ย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ห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มน ง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จ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ุ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คน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ลักษณ์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ก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ปัต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ัชรพล ภ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โรจน์เมธ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ต์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ี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ณ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ิ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ถ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พ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ัก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า ศ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คม เวงวิ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 อ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ย์ สู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ล่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ตรี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น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์บดินทร์ พิมพ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ันธุ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ษ์    พล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ศ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มู มี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ฐ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    มี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เพชร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   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ุวรรณ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อ่อน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ศิริสุ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โวห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ศัก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ส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เหล่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รัก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มณ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ี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ฒ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ลาด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จำรัส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า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ไก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ิ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พิศาล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รุเดช ช่ว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ทธิกร ภ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 แสนยา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ทองส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ผการัตน์ ภ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งกล โส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จันทร์ พิ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ฮา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ารัตน์ เสนาะ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กียรติศักดิ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ณุ บุญ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คลัง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เบีย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รัต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โส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กฤต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น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ขียว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ประส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ประทุ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พงษ์พัย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กดิ์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จัน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อภ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หทัย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น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คาม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ณฐ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ทวี สิงห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พลับ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ผ่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มาส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อ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้อยก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ปรีชานันท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ิ์ ทุมสิทธื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หญิงลำใย อุต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ธัช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ษฐา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วัฒน์ อภิฉ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คมฺภีรป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ทพ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สงฺ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ไชยา เหล่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ิต      วงศ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ค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ี ภูแท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นร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ภู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ย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รณ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านิตย์ เพ็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สิน น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ท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คุณ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พผล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ฒน์ พ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ชิรายุ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งศ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พชร ถา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พัลลภ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ฤดี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พงษ์ เสงี่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ฤดี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ิทธิ์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ป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ีวิวิเศษ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มีมาตรา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ลทรัพย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้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เงิ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น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ราย คร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วี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ี พัฒนพ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ปาป่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ทอดพน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หยกอำนว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วารี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มล จันต๊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แสงจันทร์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กิจ สิทธิ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ช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€ิต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กิต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เทพ อภ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วลฺ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กร พุทฺธ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ล่ง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ฒนา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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พิชิต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าติ €ิต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ซ่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า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ตุรงค์ 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ยินดี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ก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จักรพงศ์ ค้า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สิทธิเดช อิ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เชษฐ์ เงื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 ทวีจ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อี้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์ณภา สู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ส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ตา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เลิศ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จันทร์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อุตม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พ่วง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จ่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ญญา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ล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ถว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อ่อ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ญวรรณ เส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ฮน 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บุญเลิศ อนฺต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 จนฺท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ท กิตฺต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ปุณฺณ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เดี่ยว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ปญฺญ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ล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งษ์ หงษ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ุต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พยุง เห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มงคล บุญ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ยิ่งสรรค์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อุทัย ศิลา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ุรวิทย์ หน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ราวุธ จำรัส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 ม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ุล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คำ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ด่นนภา กัน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นี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ท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ภร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ปาประ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ณัฐภาดา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ิ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ศยา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ขัน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ี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ฉันท์ อั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ำภ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ื่อ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โฆษิต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ลิศ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ศรีวั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๋อง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ิตติชัย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ินหย่ง ชิ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ื่อ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ณฏฺ€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 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ิณ ชิน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นิติธมฺ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อริย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รุจ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ว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ศรี อภิปุ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ขน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วี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ศักดิ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กิตฺติ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ชากร ปฺ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งศ์ ภท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ณญวรรษ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โพธ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ธน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มศ นิพฺ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ชนวิช วิสุท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€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นน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ล อ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ผาติพ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ธมฺม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ตือ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ชัย หนานก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ภพ พ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ธน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ฐภรณ์ วัชระเบญจ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ทอง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ต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งา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งศ์ สุช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ฤต      ท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 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      นิลฉ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      คล้า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  เจริญจุ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      เชี่ยวปั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      จรัสบุ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คร    โม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ส      ฟ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    พึ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      พงษ์พุฒ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งเอิน  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ลาภินธร      ส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า     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ผะอบ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ุข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าะ            แสง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รอฮีม จ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์         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            คุ้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      ธรรม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ผ่า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         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หญิง           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          บัว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      อิ่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    สลัด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      สีห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ณัฐ       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            ห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ฮ้อ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ยัน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ชล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      กิตฺติ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     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กร        ปฺ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นันท์ ส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      ปภสฺส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      ธ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าน       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รินทร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มาส อุตม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สวัสดิ์ชุ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ียรติ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ม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ไป๋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ปานประเสริฐ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ณรวัตร คิมห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ำน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งษ์นรินทร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ี แมลง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แส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ศิริพงษ์ ก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วงค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ประทีป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ต์ จิน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เซอะ อวยยือ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อกวัฒน์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พธิ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พ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ีพร ทำ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สิณี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หรียญ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จริญ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ัญ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ตินตะ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ท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ธีระ จันทร์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สกล สุริย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ยกาญจน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ินี ช่วย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เดช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ฉัตร กนกวรรธ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ิปต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ฒน์ สุวรรณ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รหม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โล๊ะหนองล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ั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ช แซ่เฉ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ดิม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ุฒ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กรณ์ ป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ชะอุ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าตย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ื่อน พุ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นกวรรธ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สังข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ทูน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  พล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รว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ย้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รุ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รัก มาตย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รักษ์ วงษ์ทองท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ั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ธ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ยศ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จันทร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ภณ ลำ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ศักดิ์ ผ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่ว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วิศิษฎ์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ช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ปัญจะ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ขีย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เนี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ด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ส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เขีย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ุต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จ่ม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มาพ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หนู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ทีปวัชราภรณ์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4 </w:t>
          </w:r>
          <w:r>
            <w:rPr>
              <w:rFonts w:ascii="CordiaUPC" w:hAnsi="CordiaUPC" w:eastAsia="Angsana New"/>
              <w:b/>
              <w:b/>
            </w:rPr>
            <w:t>นโยบายต่างประเทศ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