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งศ์ ต๊ะ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พึ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รือ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อยู่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ารีย์ เอี่ย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สิงห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จาด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วัสด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ยา ลักขณา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ชาภัท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นันต์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ีย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ิลา เพชรพิทักษ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สั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ิทธิ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ยั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 มาก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พรรณ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ค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สงวน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จิตร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เสฏฐ์ กุ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พวง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อยู่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ดล ท้วม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ธีรพจณ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หงส์ธน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ังฆรักษ์ราเชนทร์ รตน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อุชุ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เอกสิทธิ์ กิตฺติ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ฒน์ จนฺท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ภัทร เตช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ัฐพล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านุพันธ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ติพงษ์ แส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นทนันท์ รัก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เรนทร์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ชัย สั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เศรษฐ์สุ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วัฒน์ อุ่น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สิทธิ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่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ค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ศร โตตลิ่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ุลวดี โตตลิ่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ตรด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นก พันธุ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ณพัฒน์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้อยทิพย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ปราณี 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ทุมโ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วิสฏฺ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ทวัตร สังข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งอาจ ชาต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ุทธิ์ €านาร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au Socdie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าสักเภีย สุ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 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ัน ลาง 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ิษฐ์ รุจินิธิ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คุร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า แก้วก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ประภาส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ุ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ศันส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มธานิธ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กุลทิพย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ิตย์ เอี่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ดิส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จีด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ศักดิ์ เน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พร สาริ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ข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วิถีคลอง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าริ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การ์ ส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พันโน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ลัย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นะ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วิริยะ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วิทย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่า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พล    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ปัทมา เครื่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ฑาศิษฐ์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ศร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หา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ย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ล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ัน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กุล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ตรัยฌา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ม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ก หม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ป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 มะห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นิธิศ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ปัญญา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ยศ ชื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ต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เชื้อสา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ดอยจรัส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โชคชัย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ปู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รุพงษ์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ไพรสณฑ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าน กอง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วินนโ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ชพรรณ ลือ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ชญ์ ธิ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ี วีระหล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มูล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นีย์ อิ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ุรินทร์ กู่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จาก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คล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กิตติ ศรชั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ติกร ศรชั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อุดม พุ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อุ่นวนารัก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ณิชาก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ชา ไช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ปง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ทวีวัฒน์ บุญ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รัต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มู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จิต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ตจ๊ะ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วรรณ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ข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สุ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พิสิฐ ปกรณ์กิจ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ลวัฒ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ต วงศ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ักเกียรติ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รวุฒิ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รวุฒิ อินต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เชียร 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ฐาพร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สร้อยฟ้า อา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หล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ยอด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สัมชัญ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ด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ัช บุญทำ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ิทธ์พล อายุ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ี เกิดศร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ม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อา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เพ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ช่วย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ย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เท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ภัสรดา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กฤษิเดช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ภัทร์ หนู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ลั่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จง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ะวั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นุช ชารัญ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ห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วุฒิ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ศรีโ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สร ธมฺ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งษ์ จิร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เกตุแก้ว 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ลฺย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ะนง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ธรรมศักดิ์ มนสิก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จกฺก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กร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คพงศ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ริทัต ภูริปญฺโ</w:t>
            </w:r>
            <w:r>
              <w:rPr>
                <w:rFonts w:eastAsia="Angsana New" w:ascii="CordiaUPC" w:hAnsi="CordiaUPC"/>
                <w:sz w:val="22"/>
                <w:lang w:val="en-US"/>
              </w:rPr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ัย เข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ูรย์ ขนฺติย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ติกฺข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ษณ ว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งค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มะล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ดว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มปนาท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ธ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สันต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ธนากร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นย์ชนก อะ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นิพนธ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พิพัฒน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วุฒิชัย ภูงา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ร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ฤตา กองไ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วินท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ุกฤษ บุบ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ใจ ศี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คู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กฤษณะ คำ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ย็นจิต ชาวบ้า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ุจเดือน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ด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ีลา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วุธ พุท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อาณัติ จันทร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นาวุฒิ วงศ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์ธร ดี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รถสิทธิ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ี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วิชิต ลาด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ร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จันทร์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ษฐ์ จันด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ชญ์นรี เส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ด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ันธ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ผา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า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เพ็ชรแสง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ต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ศ์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ี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โ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พันธ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ลิ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ัยลักษณ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ชนะบูรณฺ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ุ่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นั่น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น ก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ัตรา ดี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      ไก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      วิเชียร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     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      นาแถ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พร      ภู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ฎฐา คำพ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าญจน์    ภูถา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ชัย    นาถ้ำ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     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เทียม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ิญา      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ี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ภู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ัฒนวสันต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    ชัย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      ภู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    สุด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รี่ ปา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นต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     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พร      ภูผันผ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า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   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ัน ภูผันผ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      บุ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ค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ัญญา วงษ์ษ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ภูล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ศ์วรินทร์ สารคา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นิดา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อร      เห็ม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  ภ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ดารัตน์ สี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      หัส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ชัย เพิ่ม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ตะวัน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ขีย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อม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ศุภชัย เทพบ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    ภู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      แกม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ภูนิล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รัญ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าทิตย์    โพธิ์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ะเ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ทิว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พร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      ฉาย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พันธ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ทอดพงษ์ สุภ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ิรวัส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ชนะ เกียรติ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โพธิ์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าติ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ันท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ช่าง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สิทธิเม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สมคิด วริศเก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คง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พา ชื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ังฆรักษ์ศักดิ์สิทธิ์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จ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ก้ว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า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พช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ศมี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ใจเอ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ตระสักก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ชร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ทวีทอง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ชิ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ด์พิฎชญา สุ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สกุลคันธ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า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ีรัตน์ พงษ์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พล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ธารา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ตาบ่อฮ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ารยึ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ก้ว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กันท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เชาว์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ชูน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บิก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ง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ดช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กุณ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ปิ่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ษมา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นชั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ี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 จิณฺณว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ญชกร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นุวงศ์ จันทร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ัญจน์ ล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ำนว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ี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ี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วัสดิ์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พ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ิ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สีลา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รวี เสน่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อม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เสน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หมั่นชี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ทีป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ิ ภูแซ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ศิษฐ์ แย้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าษ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ละม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ฟ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ัสตร์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ุฒิ ติส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ธ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ชิน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ัฒน์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ธมฺม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อคฺค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ญาณิส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รวุฒิ ขนฺติคุ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 €าน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กร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โพธิ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ิวัฒน์ว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ณัฐพล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ษ์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ปราโมทย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เพชร จำรัส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ฤทธิ์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โต้หนองแ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ภาส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ม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ำเน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ิงห์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พรห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ฒน์ วงศ์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ค้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ิน ทองอ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สาย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ภาวิน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ณรงค์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ิดวงค์ รตน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ล อิสฺส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ิกร สุเข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อินฺท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ัพพัญญู มหา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ิรุทธ์ อินฺท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   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    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คม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ัญญู      จันทฺ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พพัญญู    จนท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ณัติ    ฐานฺ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ธร วิสส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าเทพ เทว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ทึก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จนฺท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ปฺ  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ัศม์เดช เตช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ใหม่เอี่ยม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ทธิชฎ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จำป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บำรุง ไชย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นื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ีระพัฒน์ เคลือบ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มินทร์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้งลาวัณย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ดาวัลย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ถา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สน่ห์ จันทร์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หมาย แ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ยุธยา เพ็ง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อรรฐพล ร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จ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ว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ก้ว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จรศักดิ์ ว่อง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ุมมา วงศ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ปริญญา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่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ส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อก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สุพล ม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ะ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ลิ่นนฤ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ึก เลา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ศักดิ์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ดา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่วม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รินทร์ แส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ศรีพรห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เมฆ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ทา แสน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ศรี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ญารัตน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ันทวัฒน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กว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าย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ผาก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ญา บุญ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กษ์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โช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ย รกฺขิ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ัฒน์ ชย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นทร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ทธิ์ ปญ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มฺมปฺปฏิ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ิณ วชิร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อ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€ิ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รุณา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พล ปญฺ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าวลักษณ์ คมฺภี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แก้ว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ันธ์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ยา ย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ีรภทฺ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านว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รัญ จิตฺตท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รรธน์ ณฏฺ€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ี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วัฒน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ฤกษ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เจตน์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สร อาชา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ภพ าณ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ิวดล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อินทะ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ขสมา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ปริวัฒน์ คง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ปลอด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ตั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ีรกาญจน์ แส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ภาพร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ณต์ ช่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คเชนท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ข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 หมัดสะ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ิพย์ ณ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นั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บุญ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วิเศษฤทธิ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ทำ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พระ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ศรีย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อติส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ัต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ุโลม กล่อ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ชัย 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ทิวัตถ์ โกศ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ด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พ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ดำ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ศัก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มี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น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สา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ีญาวรรณ พัฒ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สีลา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ร์ เย็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พ คามะเชียง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ทโ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ท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ขุนทำน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ณีย์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ก้อม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มบัต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ติชาติ      แนบ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า เข็ม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รกฎ     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      วงษ์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ณา     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      นิล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 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      สมป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บูรณ์ ปั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ณีย์ เนี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 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     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      ชมภ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 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      แก้ว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      หิรัญธน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ภูมิ      วา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      กอ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ลัลน์      ช้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ัศพร      นาคหกวิ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  เกต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      ธนเศรษฐ์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ลจันทร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ปภาวิน      กลั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      หว่าน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โต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      ไชย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 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     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นาคน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  ภู่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  พรหมณ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  วั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รรณพันธุ์      ผ่อ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  ภู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อินทร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     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  ไห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ทรัพย์  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ร      คั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ญาณัช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     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     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พร     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      มย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     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  ชุ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      แย้มผ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      หินชี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 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า หรั่ง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ตาละ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     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ษฐ์       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  ปา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  ใ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เอกชัย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เตชะป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ันธ์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จิตร 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ตรียมรบ สนฺตุสส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ปวัฒน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ุข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จริญชัย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ลี อา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ศักดิ์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ัย สุนฺ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ชัย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นทรงยศ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ชัย กิตฺต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วัฒน์ อภิ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ปฺ  าวุฑฺ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ธ วร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ร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าดาอิสร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ุ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โรชา รัตนปรี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วย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กิ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ทวีธรรม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วรินทร์ บุตร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พงษ์ เซาว์พ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รู้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ธนัท ลายบัว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แพทย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ทีย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ณ์ ค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ลุ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ได้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ร เผ่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ต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ะร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เฉ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ำ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ากร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ันต์ อุท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กวิทย์ จิตติปกรณ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พื้นฐานทางเศรษฐกิจและสังคมของ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