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แก้ว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ารุณี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ถนัด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ญธิชานนท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า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นวพล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นมาร์ หล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อธิ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ัย หนั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ธนาพันธ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ีรพงษ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หัน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ล คำ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ุ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ดช สิท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าสดิ์ สิท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ชัย จันทร์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ซ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ผล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พิพัฒน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ไม ลั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บดินทร์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ะ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ภูมิ ม่วงส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 ตาวงค์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ารมณ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กษ์ หงษ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เฟ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แสง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ม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ณัฐ ธนาสิทธิ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คำ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ภม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ก้วไทร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ิจ เช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ด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ำรวย ท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ไตร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งโพ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ะธานี วิช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คลอง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พมงคล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พรหมประเสร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โทจุมพล รัก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ชา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ำมรงค์ ยา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ิณ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จินดา มิ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นตรพงษ์ โพธิ์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พล ใจ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มรศักดิ์ สุวรรณ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ยา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อดรัก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ทว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กานต์ หาญ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์วุฒิ พู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เชษฐ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ิญญา ช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อ่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หชาติ เครือ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แก้ว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ยู่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เชื้อ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ะวิทย์ แก่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ันต์ ไผ่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กรียง นาม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นทวุฒิ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ฤ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ุญ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ณ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อา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ษิดิศ จุ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 นิ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ิฐ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ณัฐวุฒิ เง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รัตน์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กร ศรี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ียรติศักดิ์ กิต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ิยา จันท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วินท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ายุ การะก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ซ คุณวุฒ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วัส จิตฺต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อัครว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้าสะนะ ดาราก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ดดาวรรณ เจีย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ยปู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วย เดช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เนิ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คาม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ณฐ สาย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ทวี สิงห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นต์ พลับ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ผ่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มาส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์ แหว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อบ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้อยก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ปรีชานันท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ิ์ ทุมสิทธื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3043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หญิงลำใย อุต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รักษ์ กิตฺติค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พันธ์ กว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ชัย วช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ัตติยะ €านิ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ัฒน์ ป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พัฒน์ สิริมงฺค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ินทร์ธร วชิร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ล เป็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ชื้อ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ล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ศักดิ์ สมงฺค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นัย สม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นที จนฺท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      อจล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ง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ชัย €ิต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ล กิต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ตรเทพ อภ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รวัลย์ วลฺล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สกร พุทฺธส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ล่ง ปฺ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ัฒนา สิ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ฒนา รกฺ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สิร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สิทธิ์ า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ะพิชิต จิร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เทน อุตฺ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ชาติ €ิต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ซ่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เทพ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มา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นาธิป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ศรีพินิจ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งส์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พงษ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วัต หนู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ลดา แจ้ง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วัฒน์ มะระ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ไพลิน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บุญม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าณุเดช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ุทธศักดิ์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าศัย ป้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ิสระพงศ์ พว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่ว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พล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นตวัฒน์ ยิ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ปา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โ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ฟ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ฎาธร 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ิทธิ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จิรา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ีรัตน์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ค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ทอง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คำม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สัมพันธ์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คุ้มลำไ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สุข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้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ฉล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ธิชา วรรัตน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เฉล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พักตร์ แสนเ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พ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าดอร์ เจาค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พร สา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ฐภรณ์ วัชระเบญจ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ฤม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ทอง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ต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งาม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จตุรงค์ 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ยินดี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เดือน ก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จักรพงศ์ ค้า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ไลวรรณ 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 สิทธิเดช อิ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เชษฐ์ เงื่อ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ไก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 ทวีจ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ุทธพงษ์ 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งหนาท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พันธุ์ สุโช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ตน์ พรหม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รรณ์ กมฺม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ณัฏฐ์ ปรัศ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ชุมภ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ค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พูล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ีระ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ะอาด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ฉัตรชัย ถึก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อด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ธัญ ตะเภ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ิวุฒิ ยา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์ กุล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ทวีสิทธิ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ดี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ิตพงศ์ ผึ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ฤ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อิ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พ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นัน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ญิงเนตรนภา พรมพ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ช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ประทีป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ำนงนร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ขวัญ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ณัฐกรณ์ ป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พงษ์ พันธ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เจียว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ำไ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ิชิต เพ็ชร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ให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มา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าลุพ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ันธุ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งเท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มานะ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ตนศักดิ์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พร ด้วงน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ญิงวชิราภรณ์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ันทร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ภู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วุธ บาง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าง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จี้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วิทย์ อินทร์กรุ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อ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นิทัศน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ิทธิชัย ส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ญิงสุณิส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น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สฎฐวุฒิ บัว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เอี่ย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ัมรินทร์ หนู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หวังวิ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ม่ว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เรศ อ้น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ี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แก้ว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ดานันท์น    หิรัณย์กุล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พ 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ณ พชร ขาว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ชนัย โชตบูรณ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อัชฌา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      ศรีต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     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 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จน์     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ชรา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      ศรีพงษ์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วรรณ คุ้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ทิพย์ ศรี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  อุทัย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ดี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ณัฐนันท์ ศรพรห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เขีย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นัฐวุฒิ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ถา พุทธนิทั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ล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ชัชชัย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รค์ศัก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ธีร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รอด      ปิ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ภูมิ      อา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์ลิกา     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      เทอ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     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นตะนา    ดนต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กุล    โพน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     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ตรี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  ขุน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พร    ห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      ชัยมงคล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เทพ      สุวรรณ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    สัป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  โ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      คล้ายสุ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ฐานัน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      อัคระภัท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วิทย์      ชิณปัท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ภนันท์     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32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     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3304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เดช        าณ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05 </w:t>
          </w:r>
          <w:r>
            <w:rPr>
              <w:rFonts w:ascii="CordiaUPC" w:hAnsi="CordiaUPC" w:eastAsia="Angsana New"/>
              <w:b/>
              <w:b/>
            </w:rPr>
            <w:t>พรรคการเมือง กลุ่มผลประโยชน์ และการเลือกตั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