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ต๊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รัตนพ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วง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งภ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โค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ยะวชิร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ถนอ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พงษ์ พวกกล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กวาว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ำ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ปัญจ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พร มอรู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นาลาภ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ม่สอด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ัศว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แก้ว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วงค์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ช่มช้อ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ฤดี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พงษ์ เสงี่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ฤดี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ิทธิ์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ป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ีวิวิเศษ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มีมาตรา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ลทรัพย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้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เงิ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น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ราย คร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วี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พัฒนพ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ปาป่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ทอดพน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ยกอำนว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วารี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มล จันต๊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แสงจันทร์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กิจ สิทธิ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ขวัญ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ว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ฉล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ร พนา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หญิงณัฏฐ์พิมล จันทร์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เศรษฐ์ ด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รุ่ง 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ร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มาก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ว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ประสิทธิ์ ขา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นท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ชัย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ดู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ปู่ตา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ินตรา เป๊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ิน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ส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น ริ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แสง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ณ์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ัญญ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ต์ พิ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สรณ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ป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ัชร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ช่า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    ทัลล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ตร เก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รค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ศ์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ท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คุณ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ผล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 พ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ชิรายุ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พชร ถา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ผ่าพระ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วัสดิ์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มัทธะป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ตรา กุด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นติ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ทอบ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ย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ขั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์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๋อง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ิตติชัย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ินหย่ง ชิ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ื่อ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ณฏฺ€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 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ชิ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นิติธมฺ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อริย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รุจ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ว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ศรี อภิปุ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ขน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วี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ศักดิ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กิตฺติ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ชากร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งศ์ ภท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ณญวรรษ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โพธ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ธน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มศ นิพฺ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ชนวิช วิสุท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น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อ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ผาติพ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ธมฺม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ตือ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ชัย หนานก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ภพ พ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ธ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ชาย กลฺย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น้อย อาวุธฺ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ญา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ปปกร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