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อินทร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พรปู่ศ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ป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ดอ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ช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ทา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ส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ผ่าพระ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วัสดิ์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มัทธะป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ม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ตรา กุด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นติ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ทอบ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ย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ขั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์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    ทัลล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ตร เก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รค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งศ์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ุญญาพัฒน์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ชาย กลฺย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น้อย อาวุธฺ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ญา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วุธ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ปปกร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รี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ว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ุมภ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มาลีศรี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บุตร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ี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ตุ้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พร แด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รอด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 ชัยภัก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ษ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เ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ินโส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จ ยี่ส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ดนัยชน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รักษา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ขันท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076 </w:t>
          </w:r>
          <w:r>
            <w:rPr>
              <w:rFonts w:ascii="CordiaUPC" w:hAnsi="CordiaUPC" w:eastAsia="Angsana New"/>
              <w:b/>
              <w:b/>
            </w:rPr>
            <w:t>ปัญหาสังคมและมาตรการ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