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สัง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ธิเดช เตช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เกษ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ชา โคบ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ัตน์ แก้ว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ค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นิล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แสง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ินทร์ ศรีอิ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ริมเครือ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ณพิชชการุ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ญา สวัสดิ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วุฒ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กล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ก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ผล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พธิ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 แจ้ง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ช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โพธิ์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ไชย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์ รุ่ง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 ภุ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อภิพรทวี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ำมูน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ม่วง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อง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พุ่ม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เกิ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พั่ว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ิทธิโรจน์ จิรโรจ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ย สีก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โชติน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ฏฐกิตติ์ เมตต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ธรรมนูญ ณ วร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รรมรงค์ ณ วรร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สิน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ชาตรี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ภัทร สิงห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ย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งษกรณ์ คำเพ็ช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บรรเทิง เฉลิ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ัย เตม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ภิเดช บัว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ริยา สักข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าด ไว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ยังให้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งศ์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รวุฒิ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ทศพันธ์ อำม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ิยะพงษ์ จำใ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วุฒิ พ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นาดร ต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ธนาวุฒิ คุต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ะวันวิทย์ เพชรส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ธียง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ศุภชัย คง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มานพ ชื่น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ณัฏพล ชละ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กิตติพงษ์ โพธิ์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ีชาพล เงิน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ธร ค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ลาย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ัฐพล โพธิ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วีรชัย เฉีย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วัฒน์ สอนจั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รัชย์ ชาติ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ท์ ชาติชั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ชัย เครือ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เครือละม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ิง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อลงกรณ์ เ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นาดุล มี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า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โชค แต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ณีย์ เป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ปา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ม      เก่งธัญ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ดอนไพรเณ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      พูลศิร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  นา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      บุ้น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    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ส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      เพ็ญเส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อ่ว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สุริยธรรม ว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ญญาลักษณี     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ุล เล้าเก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ณวิทย์      คชเมือ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      แตง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ลดา      สุข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      หาญ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ะภัทร์      ประมงค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      ผาสุข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    เจริญชัยช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      หาญ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      โรจชนะ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อินทะ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นวัฐ     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ณิชชา      ปรีณาภ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ะวัฒน์      แส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ดา      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มูล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ภาวรรณ จันทร์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หนัน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ฉัตร บรรเร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กิ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ิน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ทัด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ผ่องลุนห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วิ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โมธ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กงสะ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คาฮีโร ซึกิฮาร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ธนวัฒน์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ิช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เตียว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สาวนีย์ ช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งทิพย์ เรื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ภาร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ทิพย์ ชม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ปิยนันท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สุ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ูลเฟ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แ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ประยูร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บงกชมาศอำ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ศ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พร นิยมรัตน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บัญฑิตมหา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ลายี่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ี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นวลไพรขจ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หล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งค์นภา อมุ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สา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รรณ อา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กษมควร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ุลปรีด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วลิต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โข่ว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ิต รักชาติ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ายชล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 พงศ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นำน้อ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พงศา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กุ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สงกรานต์ ศรีสดใส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ด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วรปัญญ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สุขส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ขวัญ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คีรีอภ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คุณาวัช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เ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สุริยะ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ิน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ชินว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เดช ราศีส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ำนาญ ปั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โชค ลิตเคร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ธรรมข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ณัฐวุฒิ อภ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รุณี นิ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รังษี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ุด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ทับ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ีรี จ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จิน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ธาน ใจ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นิคม ศรี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วรรณ เพชรภัท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ิงห์สิ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ฏิภาณกวี ลือช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กิจน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บุญญ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ิยะกานต์ เช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า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ายคำ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บูรณะ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ันนิ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โพธิ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ภัทร ปั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ลลิตา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ทาปะ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เรืองอดุลย์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กาน คง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แลง ลุง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นิยมไพรนิเว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กุลลักษณ์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เกียรติ จ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รรณ จิน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ร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ธิวิทย์ เรือน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ห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เรื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รินทร์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ก้าง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 ตป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 ฐาน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ธ ชุตินฺ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้องเกียรติ เขมาร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ชัยวัธน์ ช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ธาน ชยป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ิจ ปิย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วินท์ สคาร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กิตฺติสมฺปนฺ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จักรพ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วัฒน์ 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าวุฒิ ธีร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นุพงษ์ ประชา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ุห์อมรเทพ อม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วิชญ์พล ปิยพโล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ัมพันธ์ น้อมห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ทพลิขิต ชื่น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กานต์ อภ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ญญ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ทพ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ศิร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พิล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สุนทรา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น ส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จันท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เนท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หม ศรี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ผาทอง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ศรี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ศรีสุ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ินทร์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กอ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โทปพนศักดิ์ กิจจ์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ศิวกร หน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ริณย์ ศรีภูมิ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กอง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ส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คม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ะ ภาจ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ุเชษฐ์ ขัตต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 ข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โกมล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ญญา แก้วสุ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อุปร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ศิกานต์ บับภ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ส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ั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ภา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ชา ทัศ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ส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ไพ โสม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แท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ทา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แพง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ันท์ โพธ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งกินณะ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ศรี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จรีย์ 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ธรรม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ล พิมพ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โยธิน หนองหา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ินทร์ ปีทบ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ชัย    ศรีษ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ยา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ีระศักดิ์      จิ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ชาติชาย          จิร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กลต กิต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ธวัชชัย      ชยจ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มเณรพาคิน      เวชกามา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ทรพล    จตฺต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ญา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รี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ณ์      ภาร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      ศรี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อา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ธน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     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      ธาน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ิตติมา      สังช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พ    ส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ภูผ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   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ลิต ยุบ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      โพธิ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      ภู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สวัสดิ์      สวัสดิ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      เอื้อมกิจ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ธร ทอ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ิกุ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      ตั้งเจริ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      ไช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ุล     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    เชิญ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ศรีสุ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บุร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ัสกร     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วัณณ์    ถิรวิสิฐว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ชนนท์ เขมนฺ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แก้ว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ชิรวิทย์ เตชธฺ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บงค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ธรรม โห้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รต สุจริตต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กัณฐมณี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ไข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พร มุ่งบำเพ็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เล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ณัฏฐนันท์ บุญสำรา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ณัฐพล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หาบ้าน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์ทิพย์ อาษ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บัณฑิต สะเทือ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ปรีชา ฮวดค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รทิพย์ ปรีชา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วิริยภั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เกลีย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ภาสกร บึ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นตรี นวล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มัลลิกา สุก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ยงยุทธ นิล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วาสนา วิเศษ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ิสูตร บา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 ด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ฐปก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ชาติ ป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บรรจ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ภ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่ห์ ปรีชา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ำนวย ปล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กร      ปญฺญา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ฉนฺท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นันท์ พรมย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ศักดิ์ นิ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เพ็ง จนฺทโชโต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ิยวัฒน์ อิน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์ชัย กนฺ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ฒิ โสภ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ารสมนึก อตฺต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ัจพร ขนฺติ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พงษ์ นาคต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ธิ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ทิศ อ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ปลัดอำนาจ สุ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ะ กิตฺติปญฺโญ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กียรติศักดิ์ 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พันธ์ ประกอบ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ญณรงค์  าณ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ินโชติ ชินว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รงค์ ธมฺม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ัย หล้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งษ์ คุณ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ทิพ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กร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กฤต คุณ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กร จันทร์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วัชชัย นา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าดาพงศ์ อภิรมย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ดนย์ ทีป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รินทร์ ปุฺ  าค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ศธร ภทฺรวํส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ชรพล สิริภ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พรหม เขม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เชษฐ์พันธ์ €าน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ณุพงศ์ นวล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ีสุข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วีโรจน์ ศร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ธรรมนูญ ติ๊บ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วุฒิ หวั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สันต์ สุทฺธิ 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ชรินทร์ อินฺทวชฺ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ทยา เจริญพ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ทวัส ป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นันท์ กิตฺต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วุธ สกุลพรพ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ุภกร ภูริวฑฺฒ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่งสุข ธมฺมวฒฺฑ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รเสริญ วงค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ชัย สุ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ิชัย ทรายโชติ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์ พฺรหฺมโช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แสงหนุ่ม ธมฺมก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ป ฺ 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สรณ์ อริยวํ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พล ธีร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5304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ามวัฒน์ ติกฺขปฺ 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จัตุรงค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    อินทร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องอยู่เช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ข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 ทอ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รักษ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สาวลักษณ์ธ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ทอ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พิษ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อนันต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สา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สกี ประสา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พรหม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ทวดสิ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รัก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ณ์ธวัช พยัคฆ์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พงศ์ มูส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ณัฏฐ ชำนา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ตย์ ทร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เกตุ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ักรกฤษณ์ หนู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รเมศวร์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 ม่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ติการณ์ ช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ิทธิศักดิ์ อุ่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วัฒน์ ขาว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คง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าญศึก 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ป้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ต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ก้ว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หมิน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วงศ์เก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น คำ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ศิริ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า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้อมส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มอน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ัตนา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ป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สุวรรณ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พงษ์ ไช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นามมูล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ชะพ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มะ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เกษ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พายุ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ลวัชร วชิรกิตฺ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รชัย วิริย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โสภณภ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ิษณุ จารุ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ถิตย์ สิร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ทธวีร์ ทั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นุวัฒน์ สุวฑฺฒนกิตฺ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จิตฺตส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มพร อมฺพร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ปิติ จึ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รรณชัย เพชรพิ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โยธิน กันหา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เกียรติศักดิ์ ปัตเท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วบร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พงษ์ พาจ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อั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เพ็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ศิลป์ ระ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ฉลิมจิต มล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ติ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ฤทัย อุ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ายุ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เขียวน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ศรา สิงห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ไชยฉ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วัฒน์ สุข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    ทา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ร      ค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    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รี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      บุญ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      บุก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      จันทร์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      สว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      นารี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      ท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  ทอง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      ชมเ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      ผล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      บุญ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      พุทธ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พายุ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ศรีร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ร์    เวียง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ภาดา     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ระ ข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ฑูรย์      อดกล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     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โนช      พุทธ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      เสาะ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วิเชียน      พิมพ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ชล      มูละสิ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บเชย อ่อน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วิทย์      ราวิ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      เมือง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      หอม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     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ักดาชัย     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      พันธ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ฎฐิสา      แสน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วรรณ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ารี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ชัย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      ธมฺม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รงศักดิ์    สุขุมาล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ุฒิ ทนฺต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กร      ปฺ  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ยุ 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รรมศักดิ์      ท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าทร วร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ชาติ จรณ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นทรภพ สีล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หน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สีพ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วิทย์ มุ่งค้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    โลนุ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  ท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ต ม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    สุขการ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ม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      ทรัพย์วิไ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      วิบูลย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      ศรีพฤกษ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ทร    ชุ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      เอม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      เลาหะกังวาล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สหวา    ค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      ศิริป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ภา สีด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ัสดา      สีด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 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      โพ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ยากร ท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ันธ์พงศ์      ศรี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      เกษรสุ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      ดอน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ศ      เดชศักด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      พนากิ่ง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วร      จงรักภิญโ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ูร      รามัญ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      ม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ภูมินทร์    เทียง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      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กื้อกูล      วุ่น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      มา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      ปะโม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      พล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  จันทร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โชพล 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น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ภาค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กรณ์ สมาจ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ดา €ิต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รชัย แก้วพันธ์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ีระยุทธ วัน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ตา วงค์ก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นงค์ โชติวงศ์มารา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ำป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ุญมา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ศร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อุ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มาะ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รุโนปถั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วงศ์วั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ลาภ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กิจ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ธุ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สา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นรินทร์ ใจ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ญวิทย์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ุดหนอง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ามจุมจ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ะต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ช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วุฒิ ทอง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ูนศักดิ์ ยืนย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ะต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า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ทธ จิรายุทฺ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ปสุ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ติมนต์ ธมฺมมนฺโต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ุทก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ยธกาล ถิรปุญ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วิ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อมร จารุธมฺโ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ำวิส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วีระพงษ์ ชยรต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กฤษ ป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าโมท สงว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ำรงศักดิ์ ธมฺมจ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ทยา สิริว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วิทย์ ปฺ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นุวัฒน์ ยติ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ภัทร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วุฒิ สภา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ษฐ จวง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คล้อย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ลี    วันแอเล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บัติ นาส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สุหิต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ยุทธ เปอร์เช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 กอ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พัฒนัสห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    แซ่เ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ี่ยมรุ้ง    ภูมิ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หิรัญ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ดารินทร์ ญ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ราวุท    สา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    พึ่ง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กิจ    แก้ว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นิจ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    จั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าวรรณ ทิพย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า ชำนา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   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หมี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ิญญู    ประเสริฐ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สิ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ุงขุ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ัทร ดนต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ผกา ภ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พรรณ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ข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ฉลิมธำรง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ก้ว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แก้ว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มณี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ภัค เจริ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หัทธน ใส่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ัทธิ์ คล้ายจำแ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กู้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ลี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ิยา พร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ตั้ง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นันยะม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ศักดิ์ สา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ตรีเสนอ แก้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มารต สันตย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ฉัตร บุญมาก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ศาล สัน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ทอ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ลื้มเป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พร ก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 อ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อมขวัญ ชั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1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วิต ถาวร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กษ์ ลิบ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ภิระ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ยา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พชร เภรี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ทิพย์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สงพราห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เมืองน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ารัตน์    นาครักษา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กุลเดช ทร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ฉลิมพล    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      ประยูร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      คล้าย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เทพรักษ์      เชาว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พนัย ธร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ุฒิ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      อั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่าสิบเอกวายุ    เจียมดี   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ภโชค มิ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คุณ     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อง ชนม์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มา ทอง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      จันทร์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สุริยา      แก้ว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นิ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คมกฤษ จิต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จรัญ เงิ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 เฉลิมพล ทิณ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ชฎิล อัศววิ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ัชนัย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นาพิพัฒน์ สีต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ภัทร ทับทิม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ล ศรีอำ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วล แจ้ง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ภัค กลิ่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ณัชกร โชคสู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ส ฉ่ำม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วัน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มาโนชญ์ ลักษณะ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ชัย จั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รุต ตั้งบูรพา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พรหมณ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นาถ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นาถ สัต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ถน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ณี ใจ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ด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พจน์ มัก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แสบง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ชคดี สิร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ฎา สิร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ัญญู นิสฺส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ิญญา สุเม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ฤรงค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ชาญ อา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Hara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Joy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Sagar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  <w:r>
              <w:rPr>
                <w:rFonts w:eastAsia="Angsana New" w:ascii="CordiaUPC" w:hAnsi="CordiaUPC"/>
                <w:sz w:val="22"/>
                <w:lang w:val="en-US"/>
              </w:rPr>
              <w:t>Manna Bar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กรี กิตฺติ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Govern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0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