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สัง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เดช เตช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ชา โค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ัตน์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ค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ล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แส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ทร์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ริมเครือ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ณพิชชการุ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สวัสดิ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ุฒ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กล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ก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ล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จ้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ไชย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รุ่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อภิพรทว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มูน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่วง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อง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พุ่ม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พั่ว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ิทธิโรจน์ จิรโร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ย ส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โชต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เมตต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ณ 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รรมรงค์ ณ 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รี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ิงห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กรณ์ คำ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บรรเทิง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ัย เตม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เดช บัว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ิยา สักข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าด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ัง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วุฒิ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ทศพันธ์ อำม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ิยะพงษ์ จำ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นาดร ต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นาวุฒิ คุต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ันวิทย์ เพชร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ธียง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ชัย ค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านพ ชื่น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ณัฏพล ชล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กิตติพงษ์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ีชาพล เงิ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ร ค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ลาย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พล โพธิ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วัฒน์ สอนจ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ัชย์ ชา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ชาต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เครือ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ครือ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ลงกรณ์ เ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าดุล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แ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ย์ เป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า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      เก่งธ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ดอนไพร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      พูล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      บุ้น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  เพ็ญ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่ว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สุริยธรรม ว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ี     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ุล เล้าเก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วิทย์      คชเมื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      แตง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ดา      สุข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      ห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ะภัทร์      ประมงค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      ผาสุข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    เจริญชัย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      หาญ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      โรจช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อิ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วัฐ  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ณิชชา      ปรีณา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วัฒน์     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ดา     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ูล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ภาวรรณ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หนั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ฉัตร บรร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ก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ิ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ทัด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่องลุน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ว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มธ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กงสะ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คาฮีโร ซึกิฮา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นวัฒ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เตียว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ีย์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ทิพย์ เรื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ชม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ปิยนันท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ูล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แ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ระยู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บงกชมาศอำ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ศ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ร นิยม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ญฑิตมหา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นวลไพรขจ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นภา อมุ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า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า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ษมคว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ุลปรีด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วลิต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ข่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ต รักชาติ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ยช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 พงศ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นำน้อ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งศ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ุ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งกรานต์ ศรีสดใส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คีรี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สุริยะ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ิน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ชินว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ราศีส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ปั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โชค ลิต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ณัฐวุฒิ อภ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รุณี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ังษี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ุด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ทับ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ีรี 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ิน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ใจ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นิคม ศรี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พชรภัท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ิงห์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ภาณกวี ลือ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ิจ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บุญญ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ะกานต์ เช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ย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บูรณ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ันนิ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โพ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ปั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ลลิตา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าป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รืองอดุลย์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กาน คง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แลง ลุง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ิยมไพ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กุลลักษณ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จ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จิน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ิทย์ เรือ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เรื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ินทร์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้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ตป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ฐา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ชุ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้องเกียรติ เขมาร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ชัยวัธน์ ช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ธาน ชย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ท์ สคาร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พ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ธีร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มรเทพ อม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ญ์พล ปิยพ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ัมพันธ์ น้อมห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ลิขิต ชื่น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กานต์ อภ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ิ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ส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นท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หม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ทอ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ศรี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ินทร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กอ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พนศักดิ์ กิจจ์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ศิวกร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ณย์ ศรีภูม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กอง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ภาจ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เชษฐ์ ขัตต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ข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โกม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ญญา แก้วสุ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อุ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กานต์ บับภ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ภา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ทัศ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โสม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ท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ทา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พ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กินณ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ศร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ธรรม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โยธิน หนองหา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ปีท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    ศรีษ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า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ีระศักดิ์     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ติชาย          จิร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ลต กิต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วัชชัย      ชย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าคิน      เวชกาม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    จตฺต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ี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     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 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ธ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 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      ธาน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ิตติมา      สังช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พ   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ผ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   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ยุบ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     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      ภู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สวัสดิ์      สวัสดิ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      เอื้อมกิจ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ธร ท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ิ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  ตั้งเจริ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     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     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    เชิ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สุ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ร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     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วัณณ์    ถิรวิสิฐว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ชนนท์ เขมนฺ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แก้ว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เตชธฺ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โห้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รต สุจริต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ข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พร มุ่งบำเพ็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นันท์ บุญ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พล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บัณฑิต สะเทื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ีชา ฮวดค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ปรีชา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ิริย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เกล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บึ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นตรี นวล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ัลลิกา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งยุทธ นิล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วาสนา วิเศษ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สูตร บา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ปก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ป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รรจ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ภ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ปรีชา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นวย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      ปญฺญา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ฉนฺท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นันท์ พรมย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นิ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พ็ง จนฺทโชโ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์ชัย กน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นึก อตฺต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จพร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นาค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ธ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อ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อำนาจ สุ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กิตฺติปญฺโญ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ประกอ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ณรงค์  าณ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โชติ ชิน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ธมฺ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ย หล้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คุณ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ทิพ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คุณ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จันทร์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นา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าดาพงศ์ อภิรมย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ดนย์ ทีป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ปุฺ  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ภทฺรวํส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พล สิริภ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พรหม เขม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พันธ์ €าน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นวล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สุข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วีโรจน์ ศ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ติ๊บ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หวั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สุทฺธิ 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อินฺทวชฺ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ยา เจริญพ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วัส ป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นันท์ กิตฺ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สกุลพร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ร ภูริ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่งสุข ธมฺมวฒฺฑ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สริญ วงค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ัย สุ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ทรายโชติ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์ พฺรหฺม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งหนุ่ม ธมฺมก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 ฺ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สรณ์ อริยวํ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ล ธีร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วัฒน์ ติกฺข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จัตุร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    อิ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องอยู่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ทอ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สาวลักษณ์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ษ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นัน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สา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กี ประ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รห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ดสิ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รัก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ณ์ธวัช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พงศ์ มู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ณัฏฐ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ย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ตุ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กฤษณ์ หนู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เมศวร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รณ์ 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ิทธิศักดิ์ อุ่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ขา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คง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ศึก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ป้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หม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งศ์เก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น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้อม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มอน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ต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ป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สุ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ชะพ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มะ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เกษ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พา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วชิร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ชัย วิริย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โสภณ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ิษณุ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ิตย์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วีร์ ท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สุวฑฺฒน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จิตฺต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พร อมฺพร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จึ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รรณชัย เพชรพิ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โยธิน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ศักดิ์ ปัตเท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วบ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พงษ์ พาจ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เพ็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ศิลป์ ระ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จิต ม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ติ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ทัย อุ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ายุ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น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ศรา สิงห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ไช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    ท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      ค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      บุญ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      บุ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  จันทร์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     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     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ท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 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     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ผล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      บุญ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      พุทธ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าย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ร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์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ภาดา     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ฑูรย์      อดกล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     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      พุทธ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      เสาะ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วิเชียน     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      มูละสิ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บเชย อ่อน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วิทย์      ราว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     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     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     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ดาชัย     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  พันธ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ฎฐิสา     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รร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รี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ชั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      ธมฺม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ศักดิ์    สุขุมาล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ุฒิ ท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กร      ปฺ 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ยุ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ศักดิ์      ท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ทร ว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จร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นทรภพ สีล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ี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มุ่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   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  ท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ต ม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สุข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  ทรัพย์วิ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     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      ศรีพฤกษ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   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      เอม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      เลาหะกังวาล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สหวา    ค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  ศิริป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ภา สีด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      สีด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 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 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กร ท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ันธ์พงศ์     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เกษรสุ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  ดอ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ศ      เดชศักด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      พนา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      จงรัก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ูร      รามั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     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ภูมินทร์    เทียง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  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ื้อกูล      ว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     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  ปะโม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  พล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  จันทร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ภา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รณ์ สม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รชัย แก้วพันธ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ยุทธ วัน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ตา วงค์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นงค์ โชติวงศ์มาร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ำ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มา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ศร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รุโนปถ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วงศ์วั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ิจ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ธุ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นรินทร์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วิทย์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ุด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า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ะต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ช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วุฒิ ทอง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ูนศักดิ์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ะต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ุ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ีระพงษ์ ชยร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ธมฺม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ปฺ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ยติ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ภัท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สภ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ษฐ 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คล้อย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ลี   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นา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หิต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ปอร์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 ก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พัฒนัสห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แซ่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มรุ้ง    ภูมิ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หิรัญ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ินทร์ 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ราวุท    สา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พึ่ง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กิจ    แก้ว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จ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   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าวรรณ ทิพย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า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   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หมี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ญญู   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ิ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ุงขุ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ัทร ดนต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ฉลิมธำร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ค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หัทธน ใส่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ทธิ์ คล้ายจำแ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ู้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ยา พร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ตั้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นันยะม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เสนอ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มารต สันต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ฉัตร บุญมาก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ั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ทอ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ลื้ม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ก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อมขวัญ ชั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วิต ถาว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ลิ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ภิ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ย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ภรี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ทิพย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ง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มือง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รัตน์    นาครักษา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กุลเดช ทร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ฉลิมพล    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      ประยูร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คล้าย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เทพรักษ์      เชาว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พนัย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      อั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สิบเอกวายุ    เจียมดี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ภโชค มิ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     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 ชนม์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ทอง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     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ริยา      แก้ว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ิ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ฤษ จิ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รัญ เง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เฉลิมพล ทิณ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ฎิล อัศว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นัย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ิพัฒน์ สีต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ภัทร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ล ศรีอ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ค กลิ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ณัชกร โชคส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ฉ่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ั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าโนชญ์ ลักษณะ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ตั้งบูรพ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หมณ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นาถ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นาถ สัต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ถน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ใจ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จน์ มั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ดี สิ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สิ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นิสฺส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รงค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ญ อา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ara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Jo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gar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  <w:r>
              <w:rPr>
                <w:rFonts w:eastAsia="Angsana New" w:ascii="CordiaUPC" w:hAnsi="CordiaUPC"/>
                <w:sz w:val="22"/>
                <w:lang w:val="en-US"/>
              </w:rPr>
              <w:t>Manna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กิตฺต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