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ำเริ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ีรวัฒน์ สกฺยป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เวช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ศ์ภัค ปฺา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ุข ปฺ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พัฒน์ สิริมงฺค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ินทร์ธร วชิร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ยศ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ล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คลอง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พมงคล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พรหมประเสร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พย์ จิต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คงส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คมสันต์ อุด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ถาวร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จันทร์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จุรีย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อัศน์ สุ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สันติสุข ถุงอ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ทะส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าจน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หวั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ดด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ัน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ณวัฒน์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   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ก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มาะ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พ็ญจันทร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เหล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ภู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ัฒน์ ผ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ณุฤทธิ์ สิทธ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่า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งษ์ วงศ์เกษ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ภัทธมินทร์ ขันธ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ศรี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น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กะต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ระวัน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ฏิพล กมล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ิยพัฒน์ กอง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ชญ์ พัน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ัชระ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า น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จิ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รรณ เล้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ศ ภูมิ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ผุดบัง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นัน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 แก้วคร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ศรี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ประชา 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เกียรติ ยา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รักไ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าธ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ลักษณ์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หมอน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มานิจ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วงค์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ิษนุกร 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ใจ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ฤทธิ์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บุญม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ศร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ปราชญ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นัสนันท์ บุญ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รัตนม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นินทร์ ทะ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ร้อ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ธี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ฉัตรเพชร สุ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วัติ €ิต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รี €ิตส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ากร ธร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ะพล อุป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โสภณ โชติปฺ 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ษด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ซ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ันธ์ 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ศรีใส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ิจ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ปร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จันท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ท ระ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เกนทร์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สาย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ดาว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   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คร      สา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นต์ เสน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ภนต์ คร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พงษ์ ทอ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พิตร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นา     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   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ไทย    แก้วดว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าวุฒิ ผัง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ส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  ถินเร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งษ์      นิต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ันธ์ จำเริญ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ศักดิ์      ทับ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      เนีย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      ภูกา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  แม้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      ดุล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ชริน     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ณ์ อาจ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      ยุบ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  คช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      ภูนิล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จรัญ      กง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จิรวัฒน์      ภู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มาต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      สุทธิ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     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ัช   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ฏกร     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ศักดิ์      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      ทุมระ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ิณ      แฝ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     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ศรัตน์      ภู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      ภูเด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ภูมิ ว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นิดา     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ิทูล      เที่ย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  ภู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หวนเพชร     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      วรรณภิพ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พ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      นุ่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ปภัสร์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ภม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ก้วไทร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ด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ำรวย ทา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ไตร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งโพ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ะธานี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ศักดิ์ สมงฺค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นัย สม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ลนที จนฺท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ิกพล อินฺท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ติกร จิร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วชิ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กิตฺติ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ภาพล ธมฺม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นราธิป นราส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ญชา 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ฤณฑ์ อธ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ลย์ ปส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ชัย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นันท์ จนฺท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ัย ปภ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สุรพ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สุริย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พล สิริ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จ้าอธิการชัชวาล ชิ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ด อนาล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รัตน์ จิตฺต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ุนทรสารธรรม สารตฺถ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ุรจิตโสภณ สุรจิ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 ธมฺมจกฺก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ทรงชั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กร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ากุมะ อนนฺ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าถพิชิตร์ ธ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ีวา อภิชฺช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ลัง ชว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กร สุข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สุร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ณรงค์ฤทธิ์ มหิทฺธิโ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ศพร ธี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พราห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ญจน์ แสง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ตุ้มส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พร จุ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คุ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โย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ปลื้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เว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วงษ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ธ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อนันต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ตร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ัฒน์ บั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ลี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ิรา ดาว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ตติมา ลา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เพียร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พงค์ศิริ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พิชิต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ัฒน์ ส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วย กระจ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ษฎา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ัฒนพร ไต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คุณ กุ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   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ชิม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ำนวย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กตุ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บุญจันทร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ีราวรรณ      สื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ันธ์      €ิตเป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คชัย      อวิชฺช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นธ์      วัชร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ตน์      €าน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ัย      ภู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พันธ์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ิเษกทรัพย์ กอ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นัย ชน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วุฒิ      พันธ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พงษ์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พ็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วัชชัย แว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ชาติ ปะพ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ตน์ พรหม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่ว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ล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วัฒน์ ยิ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ปา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โ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ฟ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ษมศักดิ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ีรวัฒน์ ธีร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อคฺค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ศักดิ์ า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รพวิท เปม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ธรรโมภาสวิหารการ สิร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ปรมศักดิ์ ป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ธีร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ญณรงค์ น้อย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ไน้ ภทฺร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ิยะพงษ์ วํสุตฺตม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เกียรติ สุทฺธ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ม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ต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ุทธพงษ์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งหนาท ไอย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ติพันธุ์ สุโช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ยาน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โคตร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ันท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ัฒ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ุน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ว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ฑูรย์ บับภ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 ค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ียงชัย 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โคตรกุด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นตรนภา กองตา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เบ้า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ุข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นา เ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คำ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ย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ลักษณ์ คุ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าพันธ์ ศรี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สาร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์ลดา มา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ชัย พล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จุ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ชิต เว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ด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มี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ยาวนาถ พล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ก้วแส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ณ์พัชร์ ทิพ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หลาสุ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า แสน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กันหา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คร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ญ ไชย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ทา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ธนิต บุตร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ตาต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ณพร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ลิขิต คุณ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ร์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ิทยา กล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ค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ศักดิ์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ิญ โสภ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ขสำราญ ธูปทิศ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ริญ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ศรี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13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