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พย์ จิต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น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วัน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พล กมล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ิยพัฒน์ กอง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ชญ์ พัน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ะ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รรณ เล้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ศ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ุดบั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นัน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 แก้วคร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ศรี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ประช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ย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รัก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าธ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ลักษณ์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มานิจ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งค์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ิษนุกร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ศร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ปราชญ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ัสนันท์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รัตนม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ินทร์ ทะ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้อ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ธี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ค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ัฒ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ุน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ว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ฑูรย์ บับภ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 ค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ชัย 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โคตรกุด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นตรนภา กองต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เบ้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นา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คำ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ลักษณ์ คุ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พันธ์ ศร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ดา มา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ฉัตรเพชร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วัติ €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ธร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ล อุป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สภณ โชติปฺ 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คช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      ภูนิล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จรัญ      กง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จิรวัฒน์     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มาต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      สุทธิ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     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ัช   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ฏก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     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ทุมระ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ิณ      แฝ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     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ศรัตน์      ภู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      ภูเด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ูมิ 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     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ิทูล      เที่ย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 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วนเพชร     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      วรรณภิพ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น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ัสร์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จนวาณิชย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ากุมะ อนน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ถพิชิตร์ ธ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ีวา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ัง ช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รงค์ฤทธิ์ มหิทฺธ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ราห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ญจน์ 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ตุ้ม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พร จ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ค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โย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วัชชัย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ชาติ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โมภาสวิหารการ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ศักดิ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น้อ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ไน้ ภทฺ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ิยะพงษ์ วํสุตฺตม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เกียรติ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ม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ร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ทยา กล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ิญ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สำราญ ธูปทิศ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ริญ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ชัย พล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ุ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ชิต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ด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าวนาถ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แส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์พัชร์ ทิพ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แส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กันหา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คร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ญ ไช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นิต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ตาต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ณพร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ลิขิต คุณ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4 </w:t>
          </w:r>
          <w:r>
            <w:rPr>
              <w:rFonts w:ascii="CordiaUPC" w:hAnsi="CordiaUPC" w:eastAsia="Angsana New"/>
              <w:b/>
              <w:b/>
            </w:rPr>
            <w:t>นโยบายต่างประเทศ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