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1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ณยุทธ สีลส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1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ฎา ชินว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1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ชรชัย อคฺคจิต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ฉลิมเกียรติ สนฺตว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พันธ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ที อธิมุ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ญฤทธิ์ ปญฺญาวช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เสริฐ คุณ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ศักดิ์ ส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ชระ ธีร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ใบฎีกาวิเชียร อติภท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พร €ิตโสภ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านนท์ ชุติปฺ 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วิจิตรสังฆการ รตน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ภาพ €ิตวิร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กรัชกาย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3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พงค์ ชัยวรรณ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1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ประจักษ์ธรรมสาร ธีร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1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สิษฐ์ ปิย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1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ดุสิต ฐิตเม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1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พงษ์ วชิร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1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วัจน์ สุ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1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นันท์ อคฺค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1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วุฒิ าณ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PH1008 </w:t>
          </w:r>
          <w:r>
            <w:rPr>
              <w:rFonts w:ascii="CordiaUPC" w:hAnsi="CordiaUPC" w:eastAsia="Angsana New"/>
              <w:b/>
              <w:b/>
            </w:rPr>
            <w:t>ประวัติวรรณคดีบาล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