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ผ่าพระ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วัสดิ์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มัทธะป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ม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้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ตรา กุด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นติ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ทอบ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ยา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ขั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์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    ทัลล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ตร เก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รค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งศ์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ชาย กลฺย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น้อย อาวุธฺ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ญา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าวุธ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ปปกร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อภ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105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ในงานสังคมสง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