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4304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บุป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11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ุฒิ จำเริญ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อนุกูล อาภา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ิรินันทชัย ชยาภินนฺ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มาศ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ข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ศิริ ด้ว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1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ลักษณป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1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สร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1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ไท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1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จิต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ีรวัฒน์ สกฺยปุ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รเวช €ิต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พงศ์ภัค ปฺาพ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สุข ปฺาวชิ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ยศ กิ่ง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เพ็ชร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ธวัชชัย แว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ุรชาติ ปะพ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4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วั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คมสันต์ อุดม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ถาวรเรื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จันทร์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จุรีย์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อัศน์ สุพร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โทสันติสุข ถุงอ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ิทธิชัย เครือ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ทะสา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อาจนุ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ภา หวัง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ลัดดา วินท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ันธ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ม์ณวัฒน์ หน่า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    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หลั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ูมิ ก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กอ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เมาะร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เพ็ญจันทร์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เหลื่อม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า บุญ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วงภู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ัฒน์ ผา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ณุฤทธิ์ สิทธิ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สุร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ด่าน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พงษ์ วงศ์เกษม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พิ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ภัทธมินทร์ ขันธ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อุป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ศรี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อน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ลลังก์ กะตะ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ประวันเ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ปฏิพล กมลอ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ริยพัฒน์ กองม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ิชญ์ พันธ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วัชระ หนอง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ยา นร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จิต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ลีวรรณ เล้า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ิศ ภูมิ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ถียร จันทร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ผุดบัง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อนันต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ติ แก้วครู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ตุรนต์ ศรีต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ประชา สาว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ดเกียรติ ยา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ดชาย รักไ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 คำ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สาธุ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ลักษณ์ ชมภู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หมอนแบ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มานิจ โพธิ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สี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วงค์ขม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วิษนุกร สุข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ใจ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ประ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ุภ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2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ดล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ลือฤทธิ์ จอมคำ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2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บุญมา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ศรี แสน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ดา กุด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ปราชญ์ สว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่าง ทำ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วรรณ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2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สังฆ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2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สี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2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มนัสนันท์ บุญศรั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2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ศักดิ์ รัตนมา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2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ุนินทร์ ทะวะ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2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สร้อย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2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จร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2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ตน์ ธีระวิท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2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ชุ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2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นธ์ ท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ฉัตรเพชร สุภทฺ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ฏิวัติ €ิตว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นตรี €ิตสทฺ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ัชรากร ธรร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วีระพล อุป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โสภณ โชติปฺ 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แส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 จำป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      ถินเรีย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ัสพงษ์      นิตย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ันธ์ จำเริญ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ศักดิ์      ทับ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วรรณ      เนียม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พล      ภูกาบ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304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      แม้น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      ดุลย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304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ชริน      ภ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304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วัฒน์ กุดแถ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304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กรณ์ อาจ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304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      ยุบล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      คช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ภา      ภูนิล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าบตำรวจจรัญ      กงม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เอกจิรวัฒน์      ภูโปร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      มาต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      สุทธิร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ุฒิ      คำ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ธีรัช    ไชย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ฏกร     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ศักดิ์      ตร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      ทุมระฉ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ิณ      แฝ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ิยา      ทอ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ศรัตน์      ภู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      ภูเด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ภูมิ วิ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นิดา      ไสย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วิทูล      เที่ยง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      ภู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หวนเพชร     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า      วรรณภิพาค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โพธิ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      นุ่น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นราช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คณ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ปภัสร์ วิเศษ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4304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นที พรมมินทร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1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ฤทธิเกียรติ ขนฺตจิ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กริกพล อินฺทปฺ 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โชติกร จิรญา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วุฒิ วชิรป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ีรวัฒน์ กิตฺติปฺ 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ภาพล ธมฺมส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สมุห์นราธิป นราสโ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บัญชา ส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ฤณฑ์ อธิป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ไพบูลย์ ปสนฺ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ักดิ์ชัย คุณวี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ทธินันท์ จนฺทส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ชัย ปภสฺส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มเณรสุรพล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มเณรสุริยา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ำพล สิริปฺ 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1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จ้าอธิการชัชวาล ชิน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1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ด อนาล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1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รัตน์ จิตฺตก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1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สุนทรสารธรรม สารตฺถ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1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สุรจิตโสภณ สุรจิต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1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ักรกฤษ ธมฺมจกฺก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1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มเณรทรงชัย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1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ุฒิกร สุขิ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ากุมะ อนนฺ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าถพิชิตร์ ธิต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ีวา อภิชฺชโ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ลัง ชว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ุฒิกร สุขวฑฺฒ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ิยา สุรา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ณรงค์ฤทธิ์ มหิทฺธิโก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ยศพร ธีร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นต์ พราหม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ญจน์ แสง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พล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มา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ตุ้มสี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ุญ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พร จุ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บา คุณ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ันธ์ โย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ปลื้ม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ฤดี เวีย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แส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วงษ์สาย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ทธ์ สุข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วชก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อนันต์ ผ่อ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บุตร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ัฒน์ บัว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าลี จั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แส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ินทิรา ดาวิ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ขำ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ักรพันธ์      €ิตเป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โชคชัย      อวิชฺชโ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ะพันธ์      วัชรคุ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ทธิรัตน์      €านิสฺส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ชัย      ภูห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ักพันธ์ 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ิเษกทรัพย์ กอ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ูวนัย ชนะ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ราวุฒิ      พันธนะ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304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ัชรพงษ์ เปร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 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ิตย์ มาก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บุญทิว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สา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กษมศักดิ์ คุณวี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1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ีรวัฒน์ ธีร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1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กร อคฺคปฺ 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1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พงษ์ศักดิ์ าณวี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1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รรพวิท เปมสี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ธรรโมภาสวิหารการ สิริ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ปรมศักดิ์ ปภ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ชิรวิทย์ ธีรปฺ 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ชาญณรงค์ น้อยภู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1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ลัดไน้ ภทฺรกิตฺ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1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ปิยะพงษ์ วํสุตฺตมกิตฺ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1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ทธิเกียรติ สุทฺธิา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์ มุ่ง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อินต๊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งคล สุมงฺค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1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ชาติ อภิชา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กร นาครทรร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กร ช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บุญรัต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12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ัณณวัฒน์ ปณฺณโ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2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หวันหล๊ะเบ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2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มร ยูนุ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2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ี ประเสริฐ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2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สุด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2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าท เขม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2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าบตำรวจภาสกร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2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ิงห์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2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เวท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กร น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ณีต มณี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ทว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บูลย์ อรัญ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ะดีด บิน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เพ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กัญญา บุญ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ลัดทวี สุจิณฺ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1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ิยบุตร ปิย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ฑิรา เพชร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ชุกานต์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หิรั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มจิตร วงศ์โขน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เจีย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ทยา สม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ชั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ิตยา ชูเพชร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2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า 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2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ท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2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รัญญา สรร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2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เป้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12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ลัดสมศักดิ์ ฐิตวฑฺฒ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1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ฐกร กตคุ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จารุภาส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แส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โทปรีชา ช่วย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มเกียรติ สุด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2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ดังสะท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หนูแ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โยศิตา พันธ์อ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2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ขนิษฐา อ่อนประ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วชิรวิทย์ รัก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ัลภา สิงโห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ยุพาพร ขว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2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ค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ไกร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2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วิทย์ ส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ชัย บุญนาค   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วัชรกา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มูสิ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เลี้ย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วีรยุทธ ลิ้นเนี่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รัตนา คล้ายกร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2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โทสดุดี ผกาก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าบตำรวจอมรพงค์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2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สุริยา สิงโห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พล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2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ฐิติกร น้อยอ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2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แก้วนิร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2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ะวี อินท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005 </w:t>
          </w:r>
          <w:r>
            <w:rPr>
              <w:rFonts w:ascii="CordiaUPC" w:hAnsi="CordiaUPC" w:eastAsia="Angsana New"/>
              <w:b/>
              <w:b/>
            </w:rPr>
            <w:t>พรรคการเมือง กลุ่มผลประโยชน์ และการเลือกตั้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หมู่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