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ส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สวัสดิ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ล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ไชย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รุ่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มูน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่วง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พุ่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พั่ว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ย ส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เมตต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วิทย์      คชเมื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      แตง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      ผาสุข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    เจริญชัย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      โรจช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ดา     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น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ทัด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คาฮีโร ซึกิฮา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ิพย์ เรื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ปิยนันท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บงกชมาศอำ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ญฑิตมหา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วลิ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สุริย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ิน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ป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ลิต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ณัฐวุฒิ อภ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ิจ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บุญญ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ันนิ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ป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ลลิตา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า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รืองอดุลย์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กาน คง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แลง ลุง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ิยมไพ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เรื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ินทร์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ตป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ธาน ชย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มพันธ์ น้อมห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ลิขิต ชื่น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ิ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ินทร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ิวกร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กอง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ภาจ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ข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ญญา แก้วสุ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กานต์ บับภ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ภา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โสม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ท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ทา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ปีท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    ศรีษ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า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ตติมา      สังช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พ   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   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     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      ภู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ัสดิ์      สวัสดิ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      เอื้อมกิจ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     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    เชิ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     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วัณณ์    ถิรวิสิฐว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แก้ว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รต สุจริต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บัณฑิต สะเทื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เกล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นตรี นวล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ัลลิกา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วาสนา วิเศษ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รรจ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นันท์ พรมย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น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ย หล้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ทิ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ดาพงศ์ อภิรมย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สิริภ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ติ๊บ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จริญพ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วัส ป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่งสุข ธมฺมวฒฺฑ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ัย สุ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์ พฺรหฺม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สรณ์ อริยวํ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อยู่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สาวลักษณ์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นัน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สา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กี ประ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ดสิ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รัก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ณ์ธวัช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้อม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ป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ชะพ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โยธิน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วบ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เพ็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  บุ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  จันทร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 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     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      บุญ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     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บเชย อ่อน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รร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ั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   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ต ม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      เลาหะกังวาล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   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 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ันธ์พงศ์     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ศ      เดชศักด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     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     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พล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  จันทร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ธุ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นรินทร์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นา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วุท    สา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   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ฉัตร บุญมาก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ั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ทอ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ดี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อา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Jo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กิตฺต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