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ย้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ล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ืนอ๊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ฌา พล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รัตน์ นุ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ฐิญา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ญา 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ญญุต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โค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ภรณ์ วงษ์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ู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ฮาเว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คร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โซ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ถาป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ปู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รรษา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ู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ัน เละ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ุยเ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ก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จันทร์เป็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าม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แย้ม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ะว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วัฒ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ุ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ร้อย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วา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ลใ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กนกพร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ักขณ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ทธ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ี ชอบ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ชญา บ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งไว้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ศ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ศรี เจนคุ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นรี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ริบูล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แสนสุขอุด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ณี อำนวยประส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งคลอุ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ยกลาภ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าญจน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าน อุระ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 ไพฑูรย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ฏฐ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ิญญ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inthanou Kongman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รินทร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วรุฏฺ€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พรักษ์ เตช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กร ชวน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ิเรก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ทธิพล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รตน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รีนุช ศร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ื่นช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ำเหน็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ธุ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ี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พรสลัก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ชัย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งามรัช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นันต์บุ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บุญ ผั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พร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าย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นะไพบู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อ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อิ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นา นา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ลิศ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ขุน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ทิพย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9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