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ันธุ์ คุณ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ิริ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กียรติ พ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ริ อาทิต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อี่ยม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ฒน์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วัต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แก้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ผาติปัญญ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เม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ศุขสุ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เพ็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ข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หวังไ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รรคศิ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ุทัย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ธิ สา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นิด หลำ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ุษา โจนอ่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ตุ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ิน อิน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วงค์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กาญจนะ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หลืองสม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ผ่อ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ลีลาวัฒ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พ่ว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รมย์ เหม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ต็งจำ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ฤทัย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ตา ปา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พรหมประภั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คง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นึก หอมระ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สำเริง กิจธน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ุ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กิ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วรว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กลิ่น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 วนาลัย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ชื้อ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นร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ฉาย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ข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เชษฐ์ บุตรส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สุธา ถิรกัลปพฤ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สง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านอม แสง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์ คำมะ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สัจ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ตา เจีย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นารี แก้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งษ์ชัย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งคล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ฤทธิ์ ธวัชชัยวิรุ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รรถชัย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า 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ตรา ชาช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เธือน อภิธมฺม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พล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กร อ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ฑูรย์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ศิกร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ผานุต าณ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เวิน สาสนรกฺ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ปฺ 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สันต์ กิ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ยุทธ ปิตะร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ี ยุตฺทกิจฺ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นทร์ธู อุทฺธ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สิทธิ์ สิริ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พันธ์ อ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ต์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ดี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ณ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ิ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ถูล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รินทร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พ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มัก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ภา ศร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งคม เวงวิ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 อ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ย์ สู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เข็ม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ดี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โพธิ์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กวี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รา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สม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ันท์ เพ็ช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ีส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นอม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อบ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ัก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ะสังข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ตยา อัค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ช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ะณีโ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ญา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ท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ส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ศรีพ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แก้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ประ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งชัย ขั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งษ์เทพ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ลเทพ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พ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ย์ ธน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ดว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สว่าง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ิศ หอ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่อน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หลา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รณกร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สุเพียบ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ขันธ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ฤต เวีย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สมพงษ์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คีรี ฤดี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กูล อาภ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นันทชัย ชยา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มาศ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ข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ิริ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ลักษณ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ไท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จิต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ุขหาญ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กฤษณ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ศักดิ์ มนสิก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าธิป จณฺท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ธวา      อภิช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คุณ สุทฺธิ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อิ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ชัยวัฒ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ลัดนพรัช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ิ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สุทธิ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ษ์ €า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วนทรง อินฺท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วี ปุญฺญ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ศรณ์ ผาสุก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ุพรรณ รตน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วัฒน์ อกฺก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ศักดิ์ วี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พจน์ สุวณฺณ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กันต์กนิษฐ์ น้อย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พร     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พันธ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โคต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ยะ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ภิรดี      วิเศษ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พ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    พุฒ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นันท์ วิเศษ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    เห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      นา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ฐมพงษ์   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รัตน์    ทอง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ตติกา กล้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ไพร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ษย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น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วงศ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ณี ธิ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วิชั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    เสา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ศักดิ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    คำ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พ อ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      สุ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จันท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ิญญา    โย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ทิตย์      บุญ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    ปรา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ก้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ราชันย์ โ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พ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    ร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    เชิด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คำ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ทพัท เชื้อ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าช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ยา จันท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องได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ทัย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มา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ร์ หล้า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        แก้ว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      กันห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ภรณ์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ด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พันลำ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ฤทธ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รังสิเสนา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งไชย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หลือ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ุ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คัมภ์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ูน ปิดส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โ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      หรเพ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    แพ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      ไช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แก้ว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ประสิทธิ์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    ว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รงค์ชัย      วรรณ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นธ์     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    แก่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ธนะสีล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รพี 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มัยพร มี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ธรรม วงค์สุ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พัน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ิสระ นนท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ัฐติกุล อธิ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แสง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โวห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ถา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ศัก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โสธร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เหล่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รักแ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มณี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ดี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ัฒ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ลาด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จำรัส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า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ไก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พิศาล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มรุเดช ช่ว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ทธิกร ภา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 แสนยา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ทองส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หญิงผการัตน์ ภ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งกล โส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วลจันทร์ พิ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ฮา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ิ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ารัตน์ เสนาะศ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าค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ห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แก้ว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กียรติศักดิ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ณุ บุญแส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คลังส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เบีย คล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รัต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โส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กฤต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น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็ดดวง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นันทราภิรักษ์ ฐานท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กนธ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ุจิตธรรมรัตน์ สุ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เตช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อุปส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11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จักร กิตติ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แก้ว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ารุณี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ถนัด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ญธิชานนท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นวพล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นมาร์ หล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อธิ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ัย หนั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ธนาพันธ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ีรพงษ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หัน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ล คำ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ุ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ดช สิท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าสดิ์ สิท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ชัย จันทร์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ซ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ผล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รัตน์ พิพัฒน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ไม ลั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ธัช สิร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ชษฐา เขม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ญาณวัฒน์ อภิฉฺ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คมฺภีรป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ทพ ธมฺมาวุ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สงฺกิจฺ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วัฒน์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ะยโ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พุท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ธรรม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  พรรณา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ภูดิ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เดือน นั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รีสมจิต ด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  ภูใบ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ใ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ฐภรณ์ วัชระเบญจ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ฤม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ทอง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โต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งาม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ซ่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เทพ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มา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นาธิป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ศรีพินิจ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งส์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พงษ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วัต หนู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ลดา แจ้ง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วัฒน์ มะระ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ไพลิน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บุญม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ภาณุเดช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ุทธศักดิ์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ุภาศัย ป้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ิสระพงศ์ พว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ุ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แย้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ฐ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จงอา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เพ็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ธร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จรีย์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ินี พรหมธาร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เปี่ย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มธีธรร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แส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สท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วงค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ันทร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ปรีย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นุ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าวุธ สุท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ธร ทีประต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ัย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ไพรินทร์ แสนว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ะพงษ์ บำรุ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สกสรร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ุชิต ไช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ฤษณ์ อรัณ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บุญญรัตน์ จันทร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ทย์ อุ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ิวะ เอี่ย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ห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มน งา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ิจ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ตุ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ฐาก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คนส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ลักษณ์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ภัทร ก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วรรณ ปัต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ศักดิ์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พัชรพล ภ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า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โรจน์เมธ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อี้ย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์ณภา สู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้นตะกรานต์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ะชัย ขันธ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คลั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ที นาด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่ ปาจรีย์อ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ภูคร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ศักดิ์ สุ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งษ์ วิเศษ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ลวัฒน์ เผ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าสรรค์ อภ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ปัญจ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ตรีธีระชัย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วรรณ แก้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วรรณ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หล่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ตรี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นต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ปต์บดินทร์ พิมพ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พันธุ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ษ์    พล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ศ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มู มี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บุ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ว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ฐ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    มี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เพชร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    เ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สุวรรณ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 อ่อน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ศิริสุ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บุญเลิศ อนฺต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ชัย จนฺท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าทิตย์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ัมปนาท กิตฺต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ี ปุณฺณ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็ดเดี่ยว อธิ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ณฑิต ปญฺญา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ล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พงษ์ หงษ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บุต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พยุง เห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มงคล บุญมา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ยิ่งสรรค์ 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อุทัย ศิลา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สุรวิทย์ หนุ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สราวุธ จำรัส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 มา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ู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พุท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ุล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คำ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ถี่ถ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ด่นนภา กัน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ชนี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รรษ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ินท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ภร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่า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ปาประ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ณัฐภาดา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อิ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ศยา ผ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ขัน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ร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ี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ส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ฉันท์ อัต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ำภัย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ื่อ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โฆษิต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ลิศรัต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าช ศรีวั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ขียว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ประส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ประทุ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พงษ์พัย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กดิ์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จัน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อภ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หทัย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เนิ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คาม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ณฐ ส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ทวี สิงห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นต์ พลับ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ผ่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มาส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์ แหว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อบ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้อยก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ปรีชานันท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ิ์ ทุมสิทธื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หญิงลำใย อุต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จั่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เกียรติ อุ่น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พันธุ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ชว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ิต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ไชยา เหล่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ิต      วงศ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ค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ี ภูแท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 นร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ภู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ย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รรณ 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สานิตย์ เพ็ญ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สิน น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8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สนพ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อม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ะวัน ทิว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ชานนท์    ทีป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ลือพงษ์ สนฺต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สภณ สุ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 คุณ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รตนฺ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รัตติกร รตน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าพร สุ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ัย ปุญฺญ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ชา ถาว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จตุรงค์ 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ยินดี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ก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จักรพงศ์ ค้า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วรรณ 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สิทธิเดช อิ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เชษฐ์ เงื่อ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 ทวีจ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ศวง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์ศิริ ว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พดล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า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เมือง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ณัฐ ว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เส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ตาล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ิต เลิศ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จันทร์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อุตม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พ่วง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จ่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ญญา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ตา ชล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อ่อ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ชัย ค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ญวรรณ เส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ภังกร พ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นธยา กัน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วาณิช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ศานต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ะวัฒน์ ก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เพชร แป้นประหย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กฤตย์ ขาว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จิตตา ภา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ล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ิวัตร จง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พัฒน์ชัย พิ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พล โส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นันท์ สา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ย์ มา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ทิ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ชยาวุธ ขันท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าทิตย์ สิริธำรง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ูวนาท แสนคำ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เร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บั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์ สิทธิ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 บุญญาภิสิท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ส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โชค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้วสุ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ท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จันท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งค์ อุปรี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มา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พรรณ สุระ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นท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ฉ่ำ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รัต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บุด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รุณี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อดิศักดิ์ ป้อง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รั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ิยา สุวรรณ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สา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รรณี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ชัย €ิต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ล กิต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ตรเทพ อภ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รวัลย์ วลฺล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สกร พุทฺธส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ล่ง ปฺ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ฒนา สิร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ฒนา รกฺ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สิร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าณ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ะพิชิต จิร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เทน อุตฺ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ชาติ €ิต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นัดดา พร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พิมพ์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ธีระ จันทร์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สกล สุริย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ยกาญจน์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ินี ช่วย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นทร์ เดช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ฉัตร กนกวรรธ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ิปต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ัฒน์ สุวรรณ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พรหมม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โล๊ะหนองล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อม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อั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ช แซ่เฉ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ดิม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คุ้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พุฒ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ฐกรณ์ ป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ชะอุ่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าตย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ื่อน พุ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นกวรรธ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สังข์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ทูน คุ้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มงค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      พล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รว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สี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แย้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รุ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รัก มาตย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ุภ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อ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ศ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บัว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รักษ์ วงษ์ทองท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เดช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ั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ธ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้มยศ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จันทร์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ภณ ลำ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มศักดิ์ ผ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น่วม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นันท์ วิศิษฎ์ธร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ช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ปัญจะอ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ปี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เขีย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ธร เนีย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ด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สุทธ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 เขีย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บุต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แจ่ม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มาพ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มรินทร์ หนู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ะชัย อ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ธรรม สัง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ศรีอ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ทิตย์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สุมงฺค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าติ อภิ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ร นาครทร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ธิป สวรรค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โชติธนโชติ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ระทีปวัชราภรณ์ ธมฺ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ฏฐนันท์ ส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      ปภสฺส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วัฒน์      ธน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าน       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ณณวัฒน์ ปณฺณ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วันหล๊ะเบ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ยูน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ประเสริฐ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สุด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ท เขม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ภาสก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งห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วท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ีต 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ทว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อรัญ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ะดีด บิ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พงศ์ สุชี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ทวี สุจิ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บุตร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ฑิรา เพชร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ชุกานต์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จิตร วงศ์โข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ทยา ส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ชู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สร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ป้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ฤต      ท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     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พร      นิลฉ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      คล้า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      เจริญจุฑ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      เชี่ยวปัญ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      จรัสบุ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คร    โม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ส      ฟ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    พึ่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      พงษ์พุฒ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งเอิน     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ลาภินธร      สุ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ชรา     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ผะอบ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ุข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าะ            แสง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อรอฮีม จ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ีนา จ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ย์          แจ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            คุ้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          ธรรม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เผ่า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          พ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หญิง            พ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          บัว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      อิ่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    สลัด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      สีห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ณัฐ        บั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            ห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ฮ้อ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มศักดิ์ ฐิต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ฐกร กต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ารุภาส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รีชา ช่วย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เกียรติ สุ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ัง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นู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ยศิตา พันธ์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นิษฐา อ่อนประ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ชิรวิทย์ รั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ภา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าพร ข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ทย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บุญนาค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ชร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มูส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ลี้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ีรยุทธ ลิ้นเน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ตนา คล้าย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ดุดี ผกา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อมรพงค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ุริยา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กร น้อย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้วนิ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อินท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ะยัน ฐา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ชล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      กิตฺติ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นัย      อาส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ภกร        ปฺา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รินทร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นุช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ณรวัตร คิมห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ำน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พงษ์นรินทร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ชรี แมลง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แส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อด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ศิริพงษ์ ก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วงค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ี่เซอะ อวยยือ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พร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เอกวัฒน์ สุข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พ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ีพร ทำ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สิณี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ุฒิ 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เหรียญ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จริญ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พร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ัญ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่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ตินตะ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มรินทร์ โท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