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ง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พงษ์ €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ุลศักดิ์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แก้วบุ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ัฒนพง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คำ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ชร ธรรม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ินี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จิร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บล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ยพร ห่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ำร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8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า จั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วินท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การะก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ซ คุณวุฒ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วัส จิต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ทธิเกียรติ ข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ธมฺม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นู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พ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แส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ทองอยู่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ลักษณ์มี ภักดี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ุรีย์ หมว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พรรณ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อารักษ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โฮ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นันต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ถั่วตุ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ศรี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ถ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    ล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พิศ นิล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รด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พชร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 ยอ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ข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ินท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ย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นติ สนฺ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พงศ์ ก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ิน สุ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สา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รรมนูญ       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ลิฮะห์ สวัสดีนฤ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จ๊ะโดแ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ปิยะ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ีพ ศรีนวล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เกิด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เธียน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ศรีธรรม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จดีย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เทพ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วัชชัย มูณ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วัด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ค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มาร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เสรี ไช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พัน บุญญา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น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ฤทธิ์ ษ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หมั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ิล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ทิพย์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พฺรหมฺ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วชิร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ศิษย์ศักดิ์ วิสิฏฺ€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รรถกร ขนฺตย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อาทิจฺ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แก้ว เร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ยุงศักดิ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์การ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รรจ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3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