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โทจุมพล รัก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ชา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ำมรงค์ ยา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ิณ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จินดา มิ่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นตรพงษ์ โพธิ์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พล ใจ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มรศักดิ์ สุวรรณ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ยา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อดรัก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ทว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านต์ หาญ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วุฒิ พู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เชษฐ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ิญญา ช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อ่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กูล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หชาติ เครือ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ก้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ยู่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เชื้อ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ะวิทย์ แก่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ันต์ ไผ่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กรียง นาม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นทวุฒิ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ฤ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บุญ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ณ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อา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ษิดิศ จุ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 นิ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ิฐ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ณัฐวุฒิ เง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รัตน์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2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ยกร ศรี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มสันต์ อุด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ถาวร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จันทร์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จุรีย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อัศน์ สุ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ันติสุข ถุงอ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ทะส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หวั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14 </w:t>
          </w:r>
          <w:r>
            <w:rPr>
              <w:rFonts w:ascii="CordiaUPC" w:hAnsi="CordiaUPC" w:eastAsia="Angsana New"/>
              <w:b/>
              <w:b/>
            </w:rPr>
            <w:t>นโยบายต่างประเทศข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