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นาธิป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ศรีพินิจ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งส์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วัต หนู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ดา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วัฒน์ มะระ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ไพลิน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าณุเดช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ุทธศักดิ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าศัย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ิสระพงศ์ พ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เชษฐ์ บุตร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สุธา ถิรกัลปพ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สง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นอม แสง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คำม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สัจ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ตา เจีย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นารี แก้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ษ์ชัย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งคล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ธวัชชัยวิรุ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รรถชัย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ตรา ชาช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ธือน อภิธมฺม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กร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ฑูรย์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ศิกร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านุต าณ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เวิน สาสน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สันต์ กิ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ยุทธ ปิตะร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ี ยุตฺทกิจฺ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์ธู อุทฺธ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สิทธิ์ สิ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อ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ต์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ี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ณ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ิ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ถู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รินทร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พ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มัก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า ศ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คม เวงวิ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 อ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ย์ สู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เข็ม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โพธิ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กูล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นันทชัย ชยา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มาศ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ข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ิริ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ลักษณ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ต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ุขหาญ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กฤษณ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ศักดิ์ มนสิก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ธิป จณ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ธวา      อภิช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คุณ สุทฺธิ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ชัย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ลัดนพรั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ิ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ทธิ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€า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ทรง อินฺท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วี ปุญฺญ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ศรณ์ ผาสุก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ุพรรณ รต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กฺก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ศักดิ์ วี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พจน์ สุวณฺณ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กันต์กนิษฐ์ น้อย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พร     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พันธ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โคต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ยะ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ภิรดี      วิเศษ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    พุฒ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นันท์ วิเศษ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   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      นา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ฐมพงษ์   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รัตน์   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ติกา กล้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ไพร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ษย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น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วงศ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 ธ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วิชั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   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ศักดิ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คำ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พ อ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      สุ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ิญญา    โย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ทิตย์      บุญ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    ปรา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ก้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ราชันย์ โ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    ร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    เชิด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ทพัท เชื้อ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ยา จันท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องได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ทัย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มา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ร์ หล้า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       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      กันห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ภรณ์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ฤทธ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ังสิเสนา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งไชย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หลือ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ุ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คัมภ์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ูน ปิด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      หรเพ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    แพ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      ไช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แก้ว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ประสิทธิ์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    ว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รงค์ชัย      วรรณ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นธ์     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    แก่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ธนะสีล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รพี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มัยพร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ธรรม วงค์ส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ัน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ิสระ นนท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ัฐติกุล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แสง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โวห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ศัก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สธร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เหล่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รักแ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มณี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ี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ฒ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ลาด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จำรัส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า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ไก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พิศาล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มรุเดช ช่ว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ทธิกร ภ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 แสนยา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ทองส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ผการัตน์ ภ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งกล โส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ลจันทร์ พิ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ฮา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ารัตน์ เสนาะศ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า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ห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แก้ว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กียรติศักดิ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ณุ บุญแส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คลัง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เบีย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รัต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โส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กฤต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น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็ดดวง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นันทราภิรักษ์ ฐานท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กนธ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จิตธรรมรัตน์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ุปส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จักร กิต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แก้ว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ณี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ถนัด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ญธิชานนท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นวพล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นมาร์ หล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อธิ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ัย หน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ธนาพันธ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พงษ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ัน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ล คำ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ุ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สิท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าสดิ์ สิท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ชัย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ซ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ล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พิพัฒน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ไม 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บดินทร์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ูมิ ม่วงส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ตาวงค์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ารมณ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กษ์ หงษ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ณัฐ ธนาสิทธิ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คำ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ล เป็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มสันต์ อุด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าวร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จันทร์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จุรีย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อัศน์ สุ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ันติสุข ถุงอ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ะส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หวั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ี พรหมธา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ปี่ย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มธีธรร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ส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ปรีย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าวุธ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ธร ทีประต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ไพรินทร์ แสนว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พงษ์ บำรุ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สกสรร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ุชิต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ฤษณ์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บุญญรัตน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ทย์ อุ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ิวะ เอี่ย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ห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มน ง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ิจ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ตุ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ฐา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คนส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ลักษณ์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ก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ปัต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ศักดิ์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ัชรพล ภ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โรจน์เมธ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อี้ย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์ณภา สู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หล่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ตรี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น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์บดินทร์ พิมพ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พันธุ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ษ์    พล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ศ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มู มี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ว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ฐ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    มี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เพชร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    เ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สุวรรณ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 อ่อน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ศิริสุ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บุญเลิศ อนฺต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ชัย จนฺท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าทิตย์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ท กิตฺต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ปุณฺณ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็ดเดี่ยว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ปญฺญ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ล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งษ์ หงษ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ุต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พยุง เห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มงคล บุญ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ยิ่งสรรค์ 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อุทัย ศิลา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สุรวิทย์ หนุ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สราวุธ จำรัส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 ม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ู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พุท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ุล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คำ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ด่นนภา กัน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นี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ท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ภร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่า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ปาประ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ณัฐภาดา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อิ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ศยา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ขัน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ร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ี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ฉันท์ อัต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ำภั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ื่อ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โฆษิต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ลิศรัต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ศรีวั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ขียว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ประส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ประทุ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พงษ์พัย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กดิ์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จัน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อภ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หทัย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น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คาม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ณฐ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ทวี สิงห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นต์ พลับ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ผ่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มาส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์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อ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้อยก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ปรีชานันท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ิ์ ทุมสิทธื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หญิงลำใย อุต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สนพ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ตุรงค์ 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ยินดี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ก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จักรพงศ์ ค้า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สิทธิเดช อิ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เชษฐ์ เงื่อ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 ทวีจ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ส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ตา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เลิศ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จันทร์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อุตม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พ่วง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จ่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ญญา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ตา ชล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อ่อ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ชัย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ญวรรณ เส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มา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ทิ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ชยาวุธ ข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าทิตย์ สิริธำรง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ูวนาท แสนคำ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เร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ั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์ สิทธิ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 บุญญาภิสิท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ส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โชค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้วส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ท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จัน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งค์ อุปรี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มา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พรรณ สุระ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นท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ฉ่ำ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รัต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บุด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อดิศักดิ์ ป้อง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ร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ิยา สุวรรณ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สา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ี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ักษ์ กิตฺต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ันธ์ ก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ชัย วช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ัตติยะ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ัฒน์ ป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ชื้อ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จุมพล รัก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ชา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ำมรงค์ ยา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ิณ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จินดา 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นตรพงษ์ โพธิ์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พล ใจ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มรศักดิ์ สุวรรณ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ยา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อดรัก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ทว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หาญ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วุฒิ พู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เชษฐ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ิญญา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อ่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ชาติ เครือ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ยู่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เชื้อ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ะวิทย์ 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ันต์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รียง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นทวุฒิ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ุญ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ณ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อ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ษิดิศ จุ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นิ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ิฐ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ณัฐวุฒิ เง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รัตน์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กร ศรี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ธีระ จันทร์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สกล สุริย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ยกาญจน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ินี ช่วย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นทร์ เดช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ฉัตร กนกวรรธ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ิปต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ฒน์ สุวรรณ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รหม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โล๊ะหนองล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อ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ั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ช แซ่เฉ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ดิม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ุฒ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กรณ์ ป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ชะอุ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าตย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ื่อน พุ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นกวรรธ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สังข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ทูน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ง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      พล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รว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ย้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รุ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รัก มาตย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รักษ์ วงษ์ทองท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ั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ธ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ยศ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จันทร์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ภณ ลำ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ศักดิ์ ผ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่ว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นันท์ วิศิษฎ์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ช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ปัญจะ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ขีย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เนี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ด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ส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เขีย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ุต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แจ่ม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มาพ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หนู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อภิ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ร นาครทร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ฐภรณ์ วัชระเบญจ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ฤม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ทอง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ต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งา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ซ่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เทพ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า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ทีปวัชราภรณ์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นันท์ ส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      ปภสฺส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      ธน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าน       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ณณวัฒน์ ปณฺณ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วันหล๊ะเบ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ยูน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ประเสริฐ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ุด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ท เขม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ภาสก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งห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วท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ีต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ทว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อรัญ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ะดีด บิ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€ิต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กิต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เทพ อภ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รวัลย์ วลฺ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กร พุทฺธ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ล่ง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ฒนา สิ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า 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ิร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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ะพิชิต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เทน อ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าติ €ิต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งศ์ สุช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สุจิ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บุตร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ฑิรา เพชร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ชุกานต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จิตร วงศ์โข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ทยา ส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ชู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สร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ป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ฤต      ท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 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      นิลฉ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      คล้า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      เจริญจุ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      เชี่ยวปั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      จรัสบุ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คร    โม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ส      ฟ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    พึ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      พงษ์พุฒ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งเอิน  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ลาภินธร      ส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า     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ผะอบ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ุข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าะ            แสง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รอฮีม จ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จ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์         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            คุ้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      ธรรม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ผ่า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         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หญิง           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          บัว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      อิ่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    สลัด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      สีห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ณัฐ       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            ห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ฮ้อ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มศักดิ์ ฐิต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กร กต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ารุภาส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รีชา ช่วย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เกียรติ สุ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ั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ยศิตา พันธ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นิษฐา อ่อนประ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ชิรวิทย์ 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ภ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ข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ทย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บุญนาค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ชร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ลี้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ีรยุทธ ลิ้นเน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 คล้าย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ดุดี ผกา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อมรพงค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ุริย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กร น้อย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้วนิ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อินท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ะยัน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ชล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      กิตฺติ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      อ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กร        ปฺ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รินทร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ณรวัตร คิมห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ำน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พงษ์นรินทร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ี แมลง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แส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ศิริพงษ์ ก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วงค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เซอะ อวยยือ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เอกวัฒน์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พ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ีพร ทำ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สิณี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เหรียญ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จริญ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ัญ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ตินตะ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ท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