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ธนสาร ธีรปญ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ะสงค์ ปญฺ าวชิ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นา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4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ารุต ปฺาปสุ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ล เพ็ชร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พงษ์ คนโ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่าวน้อย ขาว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ละมูล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นท์ คช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ัลพร นน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ไชย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กาญ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ิริ ก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ม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โมก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โคต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ชญา สีห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มะโน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วรรณ คำ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ภู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ประภา เกิด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ศักดิ์ ละ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ีรา ศรี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รียา ก้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ีนา บุญ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สิ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ป๊ะกา หน่อไพร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ภัทร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รณ์ อัมพรคีรี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พย์ กนกวงศ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ปนรรฆ์ น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บูชาพุทธคุ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วนาศักดิ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ิงห์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ุช พิท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ขุนห้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พรพนา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วนาเฉลิม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ทรงสุข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ทพป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าภา เลาหม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จอม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เม่อโป๊ะก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ลาม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โร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หมาย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ดาว ธารสุขประ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ินวัฒน์ จารุ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ไตรภพ สนฺตจิ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วพิชญ์ ปญฺ า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ำชัย กลฺยาณ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เกียรติศักดิ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าญณรงค์ ป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ัญญา กิตฺติปุญ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งษธร ท่อ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วรวิช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ศราวุฒิ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สุกิจ อาภา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ภิญญา ธรรม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เศรษฐา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ทีย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ัฒนกร เลิศ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ชัย ไชย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วิน นค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รณ์ มี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หมื่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แสนใจ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วัง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ยานะ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แสงชัย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ี จัน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ยอด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แสงหม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สตรา ขันล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ซ้อน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คลัง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9403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โตจ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9403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จั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9403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กษ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9403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ทร์ ห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9403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คำวิ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9403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ไพร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9403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ขำเอ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ิธิพัฒน์ กิตฺติ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ไพฑูรย์ วิสุทฺธส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าณิช กิตฺติญา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3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งค์ พลไกร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3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เนต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 ไม้หว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ตัญญู มูล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ต่า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รักกำเห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นุแร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นลดา วัชรากรกุล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วงษ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คมณี ย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ู่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เพชร ฟัก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ท เจริ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ญจิตา โกมล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ุ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ด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ถ มั่น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      แรง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ด่อนสิง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พันธุ์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ฏชลัยภรณ์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กิจ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า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อุ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ลิพล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ปร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วรรณ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ิกา ภูกาบ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หาปัญ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แสงส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พบ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ยา ฐ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จันเท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ยมนต์ แสงส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ดา เย็น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าวดี แก้ว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ยา 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ธิดา สี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มวรรณ ทอง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โปรา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โสด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นาหนองต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ฏ ว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ก่อมาน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ไพศาล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ดี ไชยเลิศกุล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พันธ์ ไพรคติ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ชริน ฉลองศักดิ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สาย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จอมกา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ชมจันทร์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ายชลอั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ประวัติ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ใจ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ระวิ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กระจายความร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กมลรักส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า สุริยกานต์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กมลแย้ม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ฟอ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ลิขิตวร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ไพลิน เด่นแด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์ลิตา ธีระพหล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เจริญเต็ม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พร คีรีพิทักษ์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Chow    Orina Manp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เศรษฐา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2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ิยะ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จ้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สง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ารัตน์ พล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มู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ชู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า นิยม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ทา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เวฬุว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ทักษ์ จำเริญ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รัต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ขิต รักษา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ญรัตน์ พันผ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เทียมจัน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มงคลช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ินี ใหญ่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กร โพธิ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คย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ะวดี      ชัย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บิน แก้วภูมิแห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บิน แก้วภูมิแห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3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ลิต นริสฺส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3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พรัตน์ สุทสฺส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3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ันธวิศ ฐิตทิน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3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นตรี ญาณทีโ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3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ันเฉลิม กิตฺติปา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3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เชษฐ์ อภิปุ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3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ุบล €ิต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3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อกพล พุทฺธส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3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ฤทธิศักดิ์ กุล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3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ะสิทธิ์ วีตฺรา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เชษฐ์ ปุฺ  เชฏโ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ัทรพล ทวะ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11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มลธรรม กมล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11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ณฤทธิ์ เขมาภิร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11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ฤตภคภพ เตชพ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11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ิติ วิจิตฺตาจ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11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ะวิศาล ธีรปญ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11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ัฐดนัย คมฺภีร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11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ิรุทธิ์ ปริสุทฺ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11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บุญก่ำ มห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11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บุญเสริม อภิปุญ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11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าณุพงษ์ อธิปุญ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11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ยลวัฒน์ ธีรปญ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11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วิช ธีรภทฺ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11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ีระพงษ์ สิทฺธิวุฑฺโ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11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มชัย คมฺภี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11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ทิน สุจิณฺณ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11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เชษฐ์ อภิโช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11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ังคาร ธมฺม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11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อกลักษณ์ กิตฺติวฑฺฒ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กิ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รณ์ สามงาม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เกื้อ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พูลเฉ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กร เกษ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ไกร ศรี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วิ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โคตร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วงศ์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ธธิชัย นิ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ขวั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ลีดา คีรี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ุขไพรบูรณ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รา ตี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หมอก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สกุณีวน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กุลคันธา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อมรใฝ่ธ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็คทรียา วนา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ไพรอำนวย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ดาษด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วิทยาวัฒ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นุ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ขัน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พจน์หรร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ปัญญาอรัญ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บันดาล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รอเมฆานิ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สันติอรุโณ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วัชรพยุ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ะภา ราตรีว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ิจันทร์ ไตรมาศ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 กำหนดเขต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สวัสดิ์โร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6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ขจร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6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ภรณ์ โน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6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ละม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6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อุ่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6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ียา ขัต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6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ุช บัญชาพัฒน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6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ศรี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6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ูกน้ำ ดาร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6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บุญ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6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ตาป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6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สืบ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6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กฤต บัญชาพัฒน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6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ศักดิ์ บัญชาพัฒน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6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กร สุด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6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ญา นาม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ชารัตน์ แก้ว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ขวัญจิตต์ป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ภูผานิรัน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ิห์ ไพร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ชัย นพมาศนิรันด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ติพันธ์ ไทย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ิริ ใฝ่ฝาก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ทวี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ตาท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พ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ัย ปัญญาเลิศภิษ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ัย กฤติยาภรณ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ร ชานวาทิก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ธิญา เชิง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ดา แท่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นภาลัย วิเศษ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ฆโนทัย ช่าง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์ลักษณ์ ศร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ช่าง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มุณี ปัถ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มงคล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พนม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ุช ไตรพิ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ศักดิ์ จันทร์ป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มิก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านนท์ โฮมพ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จิน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ภูมิ อาจ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ร ปว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สีน้ำอ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ทธิ์ สอนโพ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11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รวิชญ์ ปญฺา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11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ตุพร สีลส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ักษ์ดนัย ถิรปญ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เกียรติ จนฺทปญ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คำแส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รณ์ ดุจะม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รา พรม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ศรี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 แสว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ฏฐิสา แก้วขอน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บุตรทุ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3 </w:t>
          </w:r>
          <w:r>
            <w:rPr>
              <w:rFonts w:ascii="CordiaUPC" w:hAnsi="CordiaUPC" w:eastAsia="Angsana New"/>
              <w:b/>
              <w:b/>
            </w:rPr>
            <w:t>ภาษาและวัฒนธ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