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0530431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นนท์ ต๊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1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ฒิ จำเริญ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ดนุพลชาย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อนุรักษ์ กิตฺติคุ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พันธ์ กวิวํ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รงชัย วชิร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ขัตติยะ €านิสฺ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พัฒน์ ปวฑฺฒ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ชระ กนฺต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1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นพัฒน์ สิริมงฺค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1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รินทร์ธร วชิร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ภมร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แก้วไทร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ภู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ยา อุบ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าวรัตน์ 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เดช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่ำรวย ทา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ลัญช์ บำ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ไตรน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คงโพ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ะธานี วิช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ล แก้ว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อานนท์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ศักดิ์ สมงฺค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นัย สม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1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ลนที จนฺทส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คลองม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พมงคล 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นธ์ พรหมประเสร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กียรติศักดิ์ กิตฺ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ิยา จันท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ติวินท์ 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ายุ การะก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ซ คุณวุฒี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งศกร ขนฺ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1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ทวัส จิตฺต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1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ฤทธิเกียรติ ขนฺต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ดานันท์น    หิรัณย์กุลก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นพ ส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 ณ พชร ขาว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์ชนัย โชตบูรณ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อัชฌาอ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      ศรีตระ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      หล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     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พจน์      ผ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ใจ สุข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      ศรีพงษ์พ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ทิพย์ ศรีโค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      อุทัย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      ดีสด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ณัฐนันท์ ศรพรหม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เขียว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นัฐวุฒิ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ถา พุทธนิทัศ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ณล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 ส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ชัชชัย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เสม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กาบบัว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รัตนพล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ส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   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ิษฐ์ คำ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ล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ดวงกร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พร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จงภ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 ราชตั้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นธ์ โคตร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ศิร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ว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คมสันต์ อุดม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ถาวร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จันทร์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จุรีย์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อัศน์ สุพร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สันติสุข ถุงอ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ิทธิชัย เครื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ทะส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อาจนุ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ภา หวัง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ิ พัลลภ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ปิยะวชิรอั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จ่า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ลิศวงศ์ร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ิพัฒน์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าดพงษ์ พวกกล้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ทองกวาว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 คำ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แก้ว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ล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ริดา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คำม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แสงเพชรไพ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มนัส ปัญจ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อมศักดิ์ พิท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วรรณ มนัสมโ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แซ่ก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ยพร มอรู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ศรีวนาลาภ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 เล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แม่สอดแด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อัศว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พงศ์ 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สีแก้วบันด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วล แซ่เ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พล วงค์บุญ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ช่มช้อยสาย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จิตร ฤดีว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พงษ์ เสงี่ย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ฤดี 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สิทธิ์คง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ติกา ปัญญา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ดี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เดช มีมาตรา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 วนาเกียร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ชลทรัพย์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ต้นแบ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เงิน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ักษ์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นา ลุ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ราย ครอ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ทวีนิธ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ปินตา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ภี พัฒนพง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ต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ฒน์ ปาป่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เทอดพนา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วิ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หยกอำนวย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ิน วารีพงศ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พิมล จันต๊ะ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นันท์ หล้าประพันธ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เดช แสงจันทร์เพ็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1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หนู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1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เพ่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1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แส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1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ยา ทองอยู่เช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1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ลักษณ์มี ภักดี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จุรีย์ หมว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 ศรีธรรม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เจดีย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รรณ เทพ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วัชชัย มูณี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วัด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กล คะเ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เคห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ีดา มาระ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เอกเสรี ไชย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ยิ้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ฉิ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ส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รพัน บุญญานุ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ฤทธิ์ ษ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ธ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ภัทร หมั่น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ิลว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คนทิพย์ สม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โฮก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ร์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ศิริ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ฉรียา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ลัดดา ว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ันธ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์ณวัฒน์ หน่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   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หลั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ูมิ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กอ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เมาะ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พ็ญจันทร์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เหลื่อม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 บุญ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วงภู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ัฒน์ ผ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ณุฤทธิ์ สิทธิ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สุ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ด่าน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พงษ์ วงศ์เกษม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พิ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ภัทธมินทร์ ขันธ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อุป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ศรี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อน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ลลังก์ กะตะ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ประวันเ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ฏิพล กมลอ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ริยพัฒน์ กอง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ิชญ์ พันธ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วัชระ หนอง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า นร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จิต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วรรณ เล้า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ิศ ภูมิ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ถียร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ผุดบัง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อนันต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ติ แก้วคร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นต์ ศรี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ประชา สาว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ชาย รักไ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คำ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าธุ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ลักษณ์ ชมภ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หมอนแบ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มานิจ โพธิ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วิษนุกร สุข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ใจ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ประ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ภ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ดล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ลือฤทธิ์ จอม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บุญมา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ศรี แส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า กุด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ปราชญ์ สว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่าง ท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วรรณ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สังฆ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สี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นัสนันท์ บุญศรั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รัตนมา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ุนินทร์ ทะว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สร้อย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จร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ธีระวิท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์ ท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ยานะ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โคตร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ขันทะ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ัฒ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ลุน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ว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ฑูรย์ บับภ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 คง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ียงชัย ย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โคตรกุดแ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นตรนภา กองตาพ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ศรี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 ยอด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ุข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ทนา เอก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บุญ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คำม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ะยา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รลักษณ์ คุ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าพันธ์ ศรี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สาร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ลย์ลดา มาศ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ัค งอ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ฉัตรเพชร สุภท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ฏิวัติ €ิตว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นตรี €ิตสทฺ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ชรากร ธรร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ีระพล อุป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โสภณ โชติปฺ 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จวบ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กฤษดา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แซ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พันธ์ วรรณ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นุช ศรีวะ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ศรีใส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กิจเกียร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วช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ปรา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ิพย์ จันท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ท ระน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ิยะนันท์ เวช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ท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เกนทร์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ทอง 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สายทอ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ดาว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    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คร      สาหิ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นต์ เสน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ภนต์ ครอง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ยืนย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ีระพงษ์ ทอง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ร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พิตร ท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นา      ภา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    ภา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ไทย    แก้วดว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าวุฒิ ผัง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แส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จำป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      ถินเร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ัสพงษ์      นิต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ันธ์ จำเริญ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ศักดิ์      ทับ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วรรณ      เนียม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พล      ภูกาบ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      แม้น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      ดุล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ชริน      ภ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ฒน์ กุดแถ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ณ์ อาจ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      ยุบล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      คช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ภา      ภูนิล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จรัญ      กง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จิรวัฒน์      ภูโป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      มาต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      สุทธิ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ุฒิ      คำ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ีรัช    ไชย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ฏกร     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ศักดิ์      ตร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      ทุมระ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ิณ      แฝ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ิยา      ท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ศรัตน์      ภู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      ภูเด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ภูมิ ว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นิดา      ไสย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วิทูล      เที่ยง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      ภู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หวนเพชร     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า      วรรณภิพา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โพธ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      นุ่น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นราช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คณ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ปภัสร์ วิเศ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ราชสี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บดินทร์ ศรั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ข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ทว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ุดา เกต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ไกย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ลิมขวัญ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ภูมิ ม่วงสี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นิล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ี ตาวงค์ห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สว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อารมณ์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ขุ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กษ์ หงษ์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ทองเฟื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คน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แสง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สุข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มา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ณัฐ ธนาสิทธิ์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 น้อย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พงษ์ ดว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ล เป็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เชื้อ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พ็ชร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ธวัชชัย แว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ุรชาติ ปะพ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1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ญรอด      ปิย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1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ัทรภูมิ      อาสโ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คง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ภพ สุทน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พร คุณสมฺปนฺ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สพผล สจฺจ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ลวัฒน์ พลวฑฺฒ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ชิรายุ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รายุทธ สห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รเพชร ถาวร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๋อง กิตฺติ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กิตติชัย สิริมงฺค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มสัน จนฺทวํ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ีรศักดิ์ ปญฺ าวช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ัยสิทธิ์ ธมฺม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ซินหย่ง ชินวํ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ซื่อ กิตฺติ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งศ์ ณฏฺ€ว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งษ์  าณว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งษ์ โรจ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ักษิณ ชินปุ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ินกร นิติธมฺม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ากร อริยว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ิรุจ จารุ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ที วร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วพล นิสภัค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ัญชา จนฺท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ญศรี อภิปุ 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ฐมพงษ์ ขนฺติสมฺปนฺ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ฐวี เขมารา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ิยศักดิ์ ปุ๊ด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ชร กิตฺติวช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ชชากร ปฺาวุ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ฒิสรรค์ จารุ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ัทรพงศ์ ภทฺทวํ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ิณญวรรษ ภูริวฑฺฒ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ิรมย์พร โพธิโสภ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มธี ชวน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ุทธนา ธนญฺ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าเมศ นิพฺภ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ชระ แสนคำ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วินัยธรชนวิช วิสุทธิ 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าวุฒิ €ิตวฑฺฒ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ิวกร นนฺท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ศักดิ์ สุ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รวิชญ์ ปญฺ าวช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พล อติภท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ศักดิ์ ผาติพ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สกสรร ธมฺมวุฑฺโ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ชา อภินน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าตือ €าน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อกชัย หนานกะว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อกภพ พทฺธ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ชัย ธน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1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รงกรด ถา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เกิด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เธียนชัย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์ พรห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สา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ธรรมนูญ        พรห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อลิฮะห์ สวัสดีนฤ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เจ๊ะโดแ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โช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ันท์ ปิยะ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ีพ ศรีนวล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กริกพล อินฺทปฺ 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ชติกร จิรญ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วุฒิ วชิรป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วัฒน์ กิตฺติปฺ 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ภาพล ธมฺม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สมุห์นราธิป นราสโ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ัญชา ส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ฤณฑ์ อธิป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ไพบูลย์ ปสนฺ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ักดิ์ชัย คุณว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ทธินันท์ จนฺทส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ชัย ปภสฺ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ำพล สิริปฺ 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1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จ้าอธิการชัชวาล ชิน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ด อนาล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1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รัตน์ จิตฺตก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1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สุนทรสารธรรม สารตฺถ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1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สุรจิตโสภณ สุรจิต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1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กรกฤษ ธมฺมจกฺก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1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ทรงชัย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ุฒิกร สุข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ยุทธ มาปัส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เนียร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 แก้วบุ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พัฒนพงษ์พ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คำ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พชร ธรรมมู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ภาวินี พร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รุจิร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ุบล ลบ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ล ทศ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รอบ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ค้าส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ยพร ห่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บำรุ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จิ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วงษ์สาย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ทธ์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วช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บุตร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ัฒน์ บัว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ลี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แส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ินทิรา ดาวิ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ข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ตติมา ลาสองช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ำเพียร กาญจ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พงค์ศิริ บุตร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พิชิต บุญบรร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าพัฒน์ สง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รวย กระจก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ณุว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กุ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กฤษฎา ไช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พัฒนพร ไต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คุณ กุช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    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ชิม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อำนวย สุวรรณ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เกตุ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บุญจันทร์ ศ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ีราวรรณ      สื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กรพันธ์      €ิตเป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ชคชัย      อวิชฺชโ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พันธ์      วัชร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ทธิรัตน์      €านิสฺ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ชัย      ภู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ักพันธ์ 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ิเษกทรัพย์ กอ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ูวนัย ชนะ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าวุฒิ      พันธน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ชรพงษ์ เป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ีรวัฒน์ สกฺยปุ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เวช €ิต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งศ์ภัค ปฺาพ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สุข ปฺาวช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ยศ กิ่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ตน์ พรหม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ต่ว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พล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นตวัฒน์ ยิ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ศรีบรร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ปา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โ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ฟ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 อัครวร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 ชัย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้าสะนะ ดาราก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ัดดาวรรณ เจียร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แยปูเ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รวย เดช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ไช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วุฒิ ธมฺมว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ทิตย์ 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พชรสี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ศร ยอด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ชัย ข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ย้อย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พรรณ น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อารักษ์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อนันต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ถั่วตุ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ศรี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ถึ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    ลิห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ระพิศ นิล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ศิร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กษมศักดิ์ คุณว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ีรวัฒน์ ธีร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กร อคฺคปฺ 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1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งษ์ศักดิ์ าณว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1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รรพวิท เปม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ช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หล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ชัย พล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จุ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าณุชิต เว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ถ ดา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มี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จั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ยาวนาถ พลอ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แก้วแสน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ต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ณ์พัชร์ ทิพ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หลาสุพ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ดา แสนจันทร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มพร กันหา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เครือ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ญ ไชย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ทา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ธนิต บุตร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ตาต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ธิดา หว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ัณพร โคต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ลิขิต คุณบ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ไชย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กร เจนวาณิชย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ัยยุทธ อินทะส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สกสรร สุข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ยุทธพงษ์ 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ิงหนาท ไอยร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ตรกร น้อย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ิวากร สุด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ิทธิชัย จั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ชติพันธุ์ สุโช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ุทธศาสตร์ ทิพย์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1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าทิตย์      อจลรํ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มสันต์ พฺรหมฺโช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ชรินทร์ วชิรวํ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ิศิษย์ศักดิ์ วิสิฏฺ€เว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รรถกร ขนฺตยาค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ศักดิ์ สุ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าทิตย์ อาทิจฺโ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รแก้ว เร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ยุงศักดิ์ พ้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ินทร์การ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บรรจง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ากุมะ อนนฺ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าถพิชิตร์ ธิต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ีวา อภิชฺชโ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ลัง ชว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ุฒิกร สุขวฑฺฒ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ิยา สุร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ณรงค์ฤทธิ์ มหิทฺธิโก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ศพร ธีร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พราห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ญจน์ แสง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พล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มา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ตุ้มส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พร จุ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คุณ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นธ์ โย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ปลื้ม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เวีย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ร์ ศร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วิทยา กลา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ค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ศักดิ์ ช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ภิญ โสภ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ขสำราญ ธูปทิศ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จริญ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ศรีหนอง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นิสัย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ฎาธร 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จิรา โพธ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นาค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ีรัตน์ กว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นาค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ดวง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สัมพันธ์ 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พร คุ้มลำไพ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้อ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 ฉล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ูพักตร์ แสนเส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พ บุญ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พร สาย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พล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1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ันติ สนฺติก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1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กรพงศ์ ก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1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าวิน สุร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ธรรโมภาสวิหารการ สิริ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ปรมศักดิ์ ปภ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ชิรวิทย์ ธีรปฺ 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าญณรงค์ น้อยภู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ไน้ ภทฺรกิตฺ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ปิยะพงษ์ วํสุตฺตมกิตฺ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ทธิเกียรติ สุทฺธิ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์ ม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1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วรรณ์ กมฺมสุโ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11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ชรพงษ์ €านิสฺ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11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กุลศักดิ์ เตชพ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11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ดา กิตฺติ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ณัฏฐ์ ปรัศน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ลาภ ชุมภ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คช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ียา พูล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จีระ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สะอาด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ฉัตรชัย ถึก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รอด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ธัญ ตะเภ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ณัฐิวุฒิ ยาง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กิตต์ กุล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อินทะ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ทวีสิทธิ์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าวดี สาย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ิตพงศ์ ผึ้ง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ษ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ฤทธ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อินท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ฒิ พุ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นันฑ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หญิงเนตรนภา พรมพิ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บญจวรรณ ชิ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ประทีป เข็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จำนงนรินทร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ิ์ ขวัญ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ณัฐกรณ์ ปาน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ิยะพงษ์ พันธ์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ขว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ภา 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อา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ัฏฐ์ เจียวย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กำไ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พิชิต เพ็ชร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ให้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มา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จาลุพิ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ันธุ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คงเท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โทมานะ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ัตนศักดิ์ พรห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ณพร ด้วงน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หญิงวชิราภรณ์ สมคะเ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จันทร์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ภูข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ศราวุธ บางบุ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บางม่ว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เจี้ย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ิรวิทย์ อินทร์กรุ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นอ ค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น นิทัศน์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โทสิทธิชัย ส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หญิงสุณิสา เทพ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วินา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เสฎฐวุฒิ บัว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ณา เอี่ยม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ัมรินทร์ หนูโ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ดา หวังวิบูล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ัติ ม่ว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เรศ อ้น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นีย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บ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ศักดิ์ แก้ว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ลย์ลิกา      เรือ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      เทอด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      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นตะนา    ดนต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กุล    โพน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      ฉ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ทย์ ตรีครุธ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      ขุนท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พร    ห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ชาติ      ชัยมงคล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เทพ      สุวรรณนำป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        สัป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      โส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      คล้ายสุบ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ฐานัน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      อัคระภัท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สุวิทย์      ชิณปัท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ภนันท์      เหมื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      เหมื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1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ครเดช        าณเต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9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040 </w:t>
          </w:r>
          <w:r>
            <w:rPr>
              <w:rFonts w:ascii="CordiaUPC" w:hAnsi="CordiaUPC" w:eastAsia="Angsana New"/>
              <w:b/>
              <w:b/>
            </w:rPr>
            <w:t>กระบวนการฝึกประสบการณ์อาชีพทาง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9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