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      ไ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ภูมิรัตน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     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ีต      สิงขร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ียา      อั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ผา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พะต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   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ิตา แข็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ิ่งศักดิ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วิชญ์ ธมฺม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ก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ดนัย การ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วัฒน์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ยุทธ จกฺก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้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รณ์ สห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ญา ชาญ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งอ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งห์สาว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ศรุฒิ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oeng    Lian sh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ฤษณ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ิยะดา แสนว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กมล จันทร์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ยา ป้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รา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มพ์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แก้ว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าหนอง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กิ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ร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น ผุ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อรัญ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ศรีสู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พงษ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ารุ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ศน์ ศักดิ์สถิต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จ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ว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อัยย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 บรรพ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ู้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ก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่า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มุกด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ค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กัญญา โอภา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กียรตินร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หรรษา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ฤดี โชค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กมล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กนก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กษตร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โกมุท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ชนะ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ณัฐ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ณวัฒน์ โมท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ชัย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คำ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 วิส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คำ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สีย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ล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    อินทร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ส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รร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ิม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โขย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อุ้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มถวิล ใยสู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ธิดา พ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ชัยบุ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ะลิน พันทะ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ิริลักษณ์ ส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      กลั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น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พ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กร อิ่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หงษ์ช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ยาว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กุล โชต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€าน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ัทรกร วิโรจนนาโค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เนกวิโร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วิศนุ €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ชย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ามิกร มาส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ห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ฏิภาณ สุปฺปฏิ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ทพ ณฏ€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ษาปณ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สุภณฏ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ภัทร ชาน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ณัฐ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ส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ยอง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มาศ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ประสาน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สุ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แสง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์ ศรี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รหมวง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มอุ่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าว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ุ่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ตรา ภูวาด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นนท์ อ่อ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ใส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จ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ศน์ ม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ณกรณ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ขจรไก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นา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กรียงไกร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กุลแสนสุข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มาก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า จิตตา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รี ยิ่งรักพน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คหาอาศ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จ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ิ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คำ ศรีวรา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ยา ช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ดา ค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พชร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งษ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ุต อุดรธัญญ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ย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กิม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ศรี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ภูหนอง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พ็ช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วรรณ์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สิงห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หอ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ส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ีหนอง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มฺม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ษณุชา าณวิสุทฺธิ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อิ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ธนัย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ศ์ โรจ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ค์เทพ วชิร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พงศ์ ปญ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รัตน์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Keinpeng Longk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่า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 มหา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เชื้อแค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านะชัย    ชาค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ทย์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รเมศ สุคันธ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นธ์ ธมฺ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ย้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ล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ืนอ๊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ฌา พล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รัตน์ นุ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ฐิญา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ญา 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ญญุต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โค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ภรณ์ วงษ์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ู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ธุ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ณ์ ศักดิ์สิ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ิราภรณ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ลา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ไตรเม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สุจริต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ขจิต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เงิ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แก้ว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ปียว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ศักดิ์บำ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รายโชติ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ก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ปั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ภ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มณีก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น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ัมภีร์ คมฺภีรเมธ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ชิต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ากร สุม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าภา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ล €ิตฺ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คง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ลัยพร   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แสงน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การ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ุยเ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ก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จันทร์เป็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าม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แย้ม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ะว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วัฒ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สุ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ร้อย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ุล เฉลิมพ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ีรา แรงลม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ิรา ดวงดาว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ใฝ่ใ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ดุษฎีดา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หยกบุญเรื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ตนาศุภ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บูรณะ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รัศมีเดือน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นิ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รุ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ุณ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องโ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มน ไชยทิ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ิ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กุ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ทับ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่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โพธิ์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เลีย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กุล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ค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ฏฐ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ิญญ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inthanou Kongman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พ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ูญทรัพย์ สอด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คำล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ศ ชน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ก้วมะไ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ส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ศิริ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ส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ขน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อติเม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ธน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ภัค มหา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€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อัมพร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