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ถว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3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ศักดิ์สถิต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ตนชัย อภิ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ชาติ กน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ัชญา €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สิทธิ์ อคฺค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าญ สุทฺธิ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ดำรงค์ สิริ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ยา ศรีล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ิรุ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 เง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ทำจ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นนท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ช แส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ิภา ชีพละ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กะเ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นก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ระการ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ทองผาโ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ักพ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ิภา รักษ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บุต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ุร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เดช 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วงศ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402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รัญ  าณ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402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เยาว์ ฐาน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402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น สัชเด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พรมค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ัทร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กัน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พันธ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ชูค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ชาว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ิริ ศรี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ุระเสท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กาญจน์ จัก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พ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โชค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ัน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ม่เมยส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รบัน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วิทยาจั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เลตุ๊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นัด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ดาวสว่าง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เรืองเลิศ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ณา สินธ์น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ิจจานุกิ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ปัง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ยิ่งย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ศ์ เหตุ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ชา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มว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ะณ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ภัทร สัตยาวิร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พ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แส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กม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ล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ธรรม ท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จันทะค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อง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มูล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ธร เลิศ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งษ์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ำ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ร สา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ินันท์ วงษ์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มล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ฌา น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บุญ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หาญเช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วงค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ก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ริ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ิทพิมพ์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ขา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าค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ช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พย์ โลก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นวน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9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9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9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ไพร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9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้านนาพิ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9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มั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9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หร่า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9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9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จือ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9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9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ศรี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9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ล ไชย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9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งษ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9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เวียงจั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9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ภัคร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9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เพ็ชร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โชค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ป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ส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แสงรุ้ง ทิ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พิริยา     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ลุนล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อุดเมือ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ิตรา ดอนเขื่อ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วรรณ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เส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นา รา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ังคุร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พัน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      ถิ่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งิน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ญจนพิทักษ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ัญญา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ชลธี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นิธิเปี่ย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กุล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วนา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ักถิ่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ฟ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 เลาว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สู่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่าพร ขวัญจิตต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หรรษ์ ชัย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ล่อ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 ชุติโรจน์ม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นา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เขตปรา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ธนเดโ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ภูผา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วงค์ กมลลักษณ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ดำรงเกียรติ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เถ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ปริปุ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มษา ธมฺมทิ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ะ าณ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สาสนสุ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รรม จนฺท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ขษมศักดิ์ พรฺหมฺ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่งทุน จิร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ัณทน์ โรจ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ติกรณ์ ธิ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รัตน์ จิรวฑฺ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ลกันตร์ นรสุภ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ันทวุฒิ สุวณฺณ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ติพงศ์ อภิ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รอด อริย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ฒิพงษ์ €ิต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โนชัย มน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ภ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ทิตย์ ธมฺมภ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ิตาภิวัฒน์ €ิตาภ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96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การสอ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